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ฟังความคิดเห็นและข้อเสนอแนะต่อการแบ่งเขตเลือกตั้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ท้องถิ่นองค์การบริหารส่วนจังหวัดยะลา</w:t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240" w:after="120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ตามทะเบียนบ้าน  เลข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12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มีความประสงค์จะแสด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สมาชิกสภาองค์การบริหารส่วนจังหวัดยะ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ที่มีความเหมาะสม  ค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ูปแบบ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ประกอบการสนับสนุ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แสดงความคิดเห็น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993" w:hanging="99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993" w:hanging="993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993" w:hanging="99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ุณาส่งความคิดเห็นและข้อเสนอแนะไปยังสำนักงานคณะกรรมการการเลือกตั้งประจำจังหวัดยะล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าลากลางจังหวัดยะล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ลังเก่า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ตำบลสะเต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ำเภอเมืองยะลา จังหวัดยะลา รหัสไปรษณีย์ </w:t>
      </w:r>
      <w:r>
        <w:rPr>
          <w:rFonts w:cs="TH SarabunIT๙" w:ascii="TH SarabunIT๙" w:hAnsi="TH SarabunIT๙"/>
          <w:spacing w:val="-2"/>
          <w:sz w:val="32"/>
          <w:szCs w:val="32"/>
        </w:rPr>
        <w:t>95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ect.public@gmail.com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7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40:00Z</dcterms:created>
  <dc:creator>Windows User</dc:creator>
  <dc:description/>
  <cp:keywords/>
  <dc:language>en-US</dc:language>
  <cp:lastModifiedBy>Pradabmook Julnual</cp:lastModifiedBy>
  <dcterms:modified xsi:type="dcterms:W3CDTF">2024-08-30T02:08:00Z</dcterms:modified>
  <cp:revision>2</cp:revision>
  <dc:subject/>
  <dc:title/>
</cp:coreProperties>
</file>