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การหาเสียงเลือกตั้ง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ระยอง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การหาเสียงเลือกตั้งทางอิเล็กทรอนิกส์ 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มาชิกสภาเทศบาล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ยกเทศมนตรี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Style15"/>
        <w:spacing w:lineRule="auto" w:line="240" w:before="0" w:after="0"/>
        <w:ind w:left="1276" w:hanging="0"/>
        <w:contextualSpacing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การหาเสียงเลือกตั้งทางอิเล็กทรอนิกส์  ดังนี้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ใช้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การหาเสียงเลือกตั้ง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12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 เอกสารที่เกี่ยวกับการหาเสียงเลือกตั้งทางอิเล็กทรอนิกส์ที่ยื่นมาพร้อมน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และลักษณะต้องห้ามใน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่น ข้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ต้น ที่กำหนดไว้ และ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หาเสียงเลือกตั้ง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237"/>
        <w:gridCol w:w="4527"/>
        <w:gridCol w:w="1658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ิเล็กทรอนิกส์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ที่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I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200"/>
        <w:ind w:left="3402" w:hanging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ถ่ายรูปหน้าโปรไฟล์บัญชีสื่ออิเล็กทรอนิกส์ทุกช่องทางที่ยื่นขอใช้มาด้ว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หาเสียงเลือกตั้ง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ระยอง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เกี่ยวกับการหาเสียงเลือกตั้งทางอิเล็กทรอนิกส์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มาชิกสภาเทศบาล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ยกเทศมนตรี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ค่าใช้จ่ายในการหาเสียงเลือกตั้งทางอิเล็กทรอนิกส์เนื่องจากได้มีบุคคลที่มิได้เป็นผู้สมัครหรือพรรคการเมืองใช้จ่ายในการหาเสียงเลือกตั้งทางอิเล็กทรอนิกส์ช่วยเหลือในการหาเสียงเลือกตั้ง ตามรายละเอียดที่แนบมาพร้อมหนังสือนี้</w:t>
      </w:r>
    </w:p>
    <w:p>
      <w:pPr>
        <w:pStyle w:val="Normal"/>
        <w:spacing w:lineRule="auto" w:line="240" w:before="0" w:after="24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แจ้งเอกสารเกี่ยวกับการหาเสียงเลือกตั้งทางอิเล็กทรอนิกส์ตามระเบียบคณะกรรมการการเลือกตั้งว่าด้วยวิธีการหาเสียง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 และขอรับรองว่าเป็นความจริง</w:t>
      </w:r>
    </w:p>
    <w:p>
      <w:pPr>
        <w:pStyle w:val="Normal"/>
        <w:spacing w:lineRule="auto" w:line="240" w:before="0" w:after="24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และจำนวนผู้ช่วยหาเสีย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จังหวัดระยอ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ช่วยหาเสี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มาชิกสภาเทศบาล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ยกเทศมนตรี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แจ้งรายชื่อผู้ช่วยหาเสียง  ดังนี้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ัว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ห้ได้รับค่าตอบแทนคนละ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00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 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ให้ผู้ช่วยหาเสียงมีหน้าที่ ดังต่อไปนี้</w:t>
      </w:r>
    </w:p>
    <w:p>
      <w:pPr>
        <w:pStyle w:val="Normal"/>
        <w:spacing w:lineRule="auto" w:line="240" w:before="0" w:after="120"/>
        <w:ind w:firstLine="156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firstLine="156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12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ฯ ขอรับรองว่า ผู้ช่วยหาเสียงตามบัญชีรายชื่อที่ยื่นมาพร้อมนี้ ได้ปฏิบัติตามระเบียบคณะกรรมการการเลือกตั้งว่าด้วยวิธีการหาเสียง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ที่กำหนดไว้ และขอรับรองว่าเป็นความจริง</w:t>
      </w:r>
    </w:p>
    <w:p>
      <w:pPr>
        <w:pStyle w:val="Normal"/>
        <w:spacing w:lineRule="auto" w:line="240" w:before="0" w:after="120"/>
        <w:ind w:firstLine="15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120"/>
        <w:ind w:firstLine="1134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รายชื่อผู้ช่วยหาเสียง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ตัว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ผู้ช่วยหาเสียงใน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Style15"/>
        <w:spacing w:before="0" w:after="0"/>
        <w:ind w:left="993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แจ้งรายชื่อและจำนวนผู้ช่วยหาเสียง ตามรายชื่อ ดังนี้</w:t>
      </w:r>
    </w:p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14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ประชาช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3402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ในการหาเสียงเลือกตั้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เลือกตั้งประจำจังหวัดระยอง</w:t>
      </w:r>
    </w:p>
    <w:p>
      <w:pPr>
        <w:pStyle w:val="Normal"/>
        <w:spacing w:before="0" w:after="20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หนะในการหาเสียงเลือกตั้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มาชิกสภาเทศบาล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ยกเทศมนตรี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พาหนะที่ใช้ในการหาเสียงเลือกตั้ง ตามรายละเอียดที่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3(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ไว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อรับรองว่า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พาหนะที่ใช้ในการหาเสียงเลือกตั้ง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18"/>
        <w:gridCol w:w="4546"/>
        <w:gridCol w:w="165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พาหน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ให้ถ่ายสำเนาทะเบียนรถ พร้อมรูปถ่ายรถ หากไม่มีสำเนาทะเบียนรถให้ถ่ายรูปรถที่ใช้ให้เห็นแผ่นป้ายทะเบียนรถได้อย่างชัดเจน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 </w:t>
      </w:r>
    </w:p>
    <w:p>
      <w:pPr>
        <w:pStyle w:val="Normal"/>
        <w:spacing w:before="0" w:after="200"/>
        <w:contextualSpacing/>
        <w:jc w:val="righ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รือเวทีเพื่อโฆษณาหาเสียงเลือก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เลือกตั้งประจำจังหวัดระยอง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หรือเวทีเพื่อโฆษณาหาเสียงเลือกต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มาชิกสภาเทศบาล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</w:p>
    <w:p>
      <w:pPr>
        <w:pStyle w:val="Style15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สมัครรับเลือกตั้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นายกเทศมนตรี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5"/>
        <w:spacing w:lineRule="auto" w:line="240" w:before="0" w:after="0"/>
        <w:ind w:left="993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รค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แจ้งวัน เวลา สถานที่หรือเวทีเพื่อโฆษณาหาเสียงเลือกตั้ง ตามรายละเอียดที่     แนบมาพร้อมหนังสือ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99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้าพเจ้าฯ ขอรับรอง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ฏิบัติตามระเบียบคณะกรรมการการเลือกตั้งว่าด้วยวิธีการหาเสีย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ลักษณะต้องห้ามในการหาเสียง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23(3)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ี่กำหนดไว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อรับรองว่าเป็นความจริง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spacing w:lineRule="auto" w:line="240" w:before="0" w:after="120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843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ที่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ีเม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bookmarkStart w:id="0" w:name="_Hlk184988709"/>
      <w:r>
        <w:rPr>
          <w:rFonts w:ascii="TH SarabunIT๙" w:hAnsi="TH SarabunIT๙" w:cs="TH SarabunIT๙"/>
          <w:sz w:val="32"/>
          <w:sz w:val="32"/>
          <w:szCs w:val="32"/>
        </w:rPr>
        <w:t>บัญชี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หรือเวทีเพื่อโฆษณาหาเสียงเลือกตั้ง</w:t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ครรับเลือกตั้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ประจำตัว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ระยอง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86"/>
        <w:gridCol w:w="1065"/>
        <w:gridCol w:w="4643"/>
        <w:gridCol w:w="124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200"/>
        <w:ind w:left="3402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………………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ind w:left="3402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)</w:t>
      </w:r>
      <w:bookmarkEnd w:id="0"/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30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7:11:00Z</dcterms:created>
  <dc:creator>User</dc:creator>
  <dc:description/>
  <cp:keywords/>
  <dc:language>en-US</dc:language>
  <cp:lastModifiedBy>Lenovo</cp:lastModifiedBy>
  <cp:lastPrinted>2024-12-24T10:29:00Z</cp:lastPrinted>
  <dcterms:modified xsi:type="dcterms:W3CDTF">2025-03-26T02:06:00Z</dcterms:modified>
  <cp:revision>4</cp:revision>
  <dc:subject/>
  <dc:title/>
</cp:coreProperties>
</file>