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70180</wp:posOffset>
                </wp:positionV>
                <wp:extent cx="10229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2pt;mso-wrap-distance-left:9.05pt;mso-wrap-distance-right:9.05pt;mso-wrap-distance-top:0pt;mso-wrap-distance-bottom:0pt;margin-top:-1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ให้ถ้อยคำของผู้สมัครเข้ารับการสรรห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องค์การบริหารส่วนจังหวัดอำนาจเจริญ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จังหวัดอำนาจเจริญ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ถ้อยคำด้วยความสัตย์จริงต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ฬาลักษณ์  เสนาะ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องค์การบริหารส่วนจังหวัด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5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ำหลักฐานใดบ้างมาใช้ประกอบการสมัครเข้ารับการสรรหาเป็นกรรมการการเลือกตั้งประจำ</w:t>
      </w:r>
    </w:p>
    <w:p>
      <w:pPr>
        <w:pStyle w:val="Normal"/>
        <w:spacing w:before="0" w:after="0"/>
        <w:ind w:left="55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นำหลักฐานที่ได้ยื่นต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องค์การบริหารส่วนจังหวัดอำนา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ลายมือชื่อรับรองความถูกต้องไว้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ประกอบการสมัครเข้ารับการสรรหาในครั้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ยืนยันรับรองความถูกต้องของหลักฐานการสมัครเข้ารับการสรรหาข้างต้น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ยืนยันรับรองความถูกต้องของหลักฐานข้างต้นว่า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ุณสมบัติ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 ๓๒ และไม่มีลักษณะต้องห้ามตามข้อ ๓๓ ของระเบียบคณะกรรม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ขอรับรองว่าเป็นผู้มีคุณสมบัติตามข้อ ๓๒ และไม่มีลักษณะต้องห้ามตามข้อ ๓๓ ของระเบีย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ณะกรรมการการเลือกตั้งว่า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๒๕๖๒ 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ความข้างบนนี้ได้อ่านให้ข้าพเจ้าฟังแล้ว ขอรับรองว่าถูกต้องและขอยืนยันในชั้นศาลได้ด้วย         จึง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8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Administrator</dc:creator>
  <dc:description/>
  <cp:keywords/>
  <dc:language>en-US</dc:language>
  <cp:lastModifiedBy>Kultasinee Saensuk</cp:lastModifiedBy>
  <cp:lastPrinted>2019-05-15T15:28:00Z</cp:lastPrinted>
  <dcterms:modified xsi:type="dcterms:W3CDTF">2024-10-11T02:27:00Z</dcterms:modified>
  <cp:revision>5</cp:revision>
  <dc:subject/>
  <dc:title/>
</cp:coreProperties>
</file>