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ใหม่ในการควบคุมคอร์รัปชัน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sz w:val="36"/>
          <w:sz w:val="36"/>
          <w:szCs w:val="36"/>
        </w:rPr>
        <w:footnoteReference w:customMarkFollows="1" w:id="2"/>
        <w:t>*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ศิต  พิริยะรังสรรค์</w:t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วิทยาลัยนวัตกรรมสังคม</w:t>
      </w:r>
    </w:p>
    <w:p>
      <w:pPr>
        <w:pStyle w:val="NoSpacing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ังสิต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กฤติเศรษฐกิจครั้งร้ายแรงที่สุดของประเทศไท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cs="TH SarabunPSK"/>
          <w:sz w:val="32"/>
          <w:sz w:val="32"/>
          <w:szCs w:val="32"/>
        </w:rPr>
        <w:t>ทำให้มุมมองของนักธุรกิจขนาดใหญ่ต่อสังคมการเมืองเปลี่ยนแปลง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ธุรกิจหมดหวังและเริ่มไม่เชื่อมั่นในความรู้ความสามารถของนักการเมืองและพรรคการเมืองในขณะนั้นว่าจะนำพาเศรษฐกิจของประเทศต่อไปได้อย่างราบรื่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กฤติเศรษฐกิจไม่เพียงแต่ทำลายความเชื่อมั่นของกลุ่มทุนขนาดใหญ่ต่อสังคมการเมือง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ำคัญทำให้พวกเขาตัดสินใจสร้างพรรคการเมืองของตัวเองขึ้น  ส่งผลให้บทบาททางการเมืองของพวกเขาเปลี่ยนแปลงไปอย่างสำคัญ กล่าว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เคยเล่นบทอยู่หลังฉากทางการเมือง  พวกเขาได้ก้าวออกมาเป็นตัวแสดงบนเวทีทางการเมืองด้วยตัวเอง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ว่าไม่เคยมีนักธุรกิจที่เข้าสู่การเมืองก่อนปี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ว่าในระหว่างปี </w:t>
      </w:r>
      <w:r>
        <w:rPr>
          <w:rFonts w:cs="TH SarabunPSK" w:ascii="TH SarabunPSK" w:hAnsi="TH SarabunPSK"/>
          <w:sz w:val="32"/>
          <w:szCs w:val="32"/>
        </w:rPr>
        <w:t xml:space="preserve">2518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2543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ธุรกิจที่ลงสมัครรับเลือกตั้งเป็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เพิ่มจำนวนมากขึ้นเป็นลำดับ  แต่พรรคการเมืองที่มีบทบาทในสภาฯ ส่วนใหญ่ในช่วงเวลานั้นมักเป็นการผสมผสานกันระหว่างอดีตแม่ทัพนายกอง ข้าราชการ และนักธุรกิจ  แต่การเกิดขึ้นของพรรคการเมืองใหม่ที่รวบรวมกลุ่มทุนขนาดใหญ่ของประเทศจำนวนมากมาไว้ด้วยกันเป็นปรากฏการณ์ที่สะท้อนถึงการเปลี่ยนยุคสมัยของการเมืองไทย  เป็นที่น่าสังเกตว่ากลุ่มนักธุรกิจเหล่านี้เข้าสู่สังคมการเมืองโดยมีแรงจูงใจที่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ทุนทาง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ครอบครองอำนาจ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อำนาจรัฐเปลี่ยนแปลงเศรษฐกิจสังคมการเมืองไท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ก่อตั้งพรรคการเมืองได้รา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กลุ่มทุนที่ใช้นโยบายจากลัทธิอรรถประโยชน์ </w:t>
      </w:r>
      <w:r>
        <w:rPr>
          <w:rFonts w:cs="TH SarabunPSK" w:ascii="TH SarabunPSK" w:hAnsi="TH SarabunPSK"/>
          <w:sz w:val="32"/>
          <w:szCs w:val="32"/>
        </w:rPr>
        <w:t xml:space="preserve">(Utilitarianis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่ารัฐบาลประชาธิปไตยมีหน้าที่ทำให้ประชาชนมีความสุข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สามารถชนะการเลือกตั้งอย่างถล่มทล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อำนาจติดต่อกันหลาย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ทกรรมของกลุ่มทุนเรื่องเสรีภาพในการแข่งขันอย่างไม่ขีด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ท้ายที่สุดกลับพบว่าเป็นการเอื้อต่อการแสวงหาสัมปท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ผูกขาดโครงการขนาดใหญ่ของภาครัฐ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ุนได้สร้างวาทกรรมประชาธิปไตยแบบไทยๆ ที่ถือเอาจำนวนเสียงข้างมากใน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ความถู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 ในทุก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สิ่งที่พวกเขาให้คุณค่าค่อนข้างน้อยคือมิได้ส่งเสริมจิตวิญญาณของระบอบประชาธิปไต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ถือว่าคุณค่าสูงสุดของการปกครองในระบอบนี้ก็คือ ความมีคุณธรรมและจริยธรรมของบุคคลสาธารณะที่จะต้องแสดงให้สาธารณชนได้เห็นถึงความซื่อสัตย์สุจริต และการรักษาผลประโยชน์ส่วนรวมยิ่งกว่าผลประโยชน์ส่วนตัว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หตุที่มีแรงจูงใจมาตั้งแต่ต้นว่า การเข้าสู่สังคมการเมืองนั้นเป็นเพียงการลงทุนทาง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กลุ่มทุนจึง</w:t>
      </w:r>
      <w:r>
        <w:rPr>
          <w:rFonts w:ascii="TH SarabunPSK" w:hAnsi="TH SarabunPSK" w:cs="TH SarabunPSK"/>
          <w:sz w:val="32"/>
          <w:sz w:val="32"/>
          <w:szCs w:val="32"/>
        </w:rPr>
        <w:t>ใช้เงิน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อำนาจทาง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ใช้อำนาจทางการเมืองไปสร้างเงินให้ได้มาก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เมื่อได้เป็นรัฐบาลแล้ว ท่วงทำนองการทำงานของกลุ่มทุนจึงแตกต่างจากนักการเมืองแบบเดิมที่มีวัฒนธรรมการทำงานแบบ “อำมาตย์” พวกเขาใช้วัฒนธรรมแบบดิบ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พ่อ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ธุรกิจโยกย้ายข้าราชการชั้นผู้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ให้เหตุผลต่อสาธารณชน  แล้วแต่งตั้งญาติพี่น้อง พวกพ้อง คนใกล้ชิดเข้าทำหน้าที่แทน  การโยกย้ายบุคลากรในภาครัฐที่สำเร็จในช่วงเวลาอันสั้น มาจากการอาศัยวัฒนธรรมเครือข่ายพวกพ้อง และการใช้เจ้าหน้าที่ภาครัฐเป็น “ตัวแทน” พฤติกรรมที่กล่าวถึงข้างต้นไม่สามารถเกิดขึ้นได้ในสังคมประชาธิปไตย  เพราะพฤติกรรมแบบนี้จะถูกเรียกว่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คอร์รัปชันในการบริหาร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ความผิดทางอาญา แต่เนื่องจากในสังคมไทย พฤติกรรมแบบนี้ของนักการเมืองมิได้เข้าข่ายว่าเป็นการทุจริตและประพฤติมิชอบตามกฎ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กลับถูกมองว่าเป็นการใช้อำนาจอย่างชอบธรรมตามกฎหมายของฝ่าย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ถูกเรียกว่าคอร์รัปชันในสังคมอารยะจึงยังเป็นสิ่งที่กฎหมายไทยให้การยอมรับอยู่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ทางการเมืองที่ไปสร้างเม็ดเงินให้แก่กลุ่มธนกิจการเมือง ส่วนใหญ่จะเกี่ยวข้องกับโครงการจัดซื้อจัดจ้างของรัฐบาล การได้สัมปทาน โดยอาศัยจุดอ่อนของกฎหมายหรือการแก้ไขระเบียบและกฎหมาย หรือการใช้นโยบายของรัฐบาลที่แถลงไว้ต่อ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นโยบายที่ดูเหมือนทันสมัยกลับมีความเอนเอียงที่จะเกิดผลประโยชน์ทับซ้อนขึ้นในภายหลัง  การกระทำแบบนี้ใน</w:t>
      </w:r>
      <w:r>
        <w:rPr>
          <w:rFonts w:ascii="TH SarabunPSK" w:hAnsi="TH SarabunPSK" w:cs="TH SarabunPSK"/>
          <w:sz w:val="32"/>
          <w:sz w:val="32"/>
          <w:szCs w:val="32"/>
        </w:rPr>
        <w:t>ทาง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ถูกเรียกว่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คอร์รัปชัน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ในเมืองไทย ปป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เอาผิดนักการเมืองที่มีพฤติกรรมฉ้อฉลแบบข้างต้นได้  ปัญหาสำคัญในเรื่องนี้มาจากกรอบความคิดเรื่อง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ชนชั้นนำและของสังคมไทยเอง  ที่มองการทุจริตจากมุมแคบๆ คือใช้มุมมองทางด้านกฎ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แตกต่างจากสังคมที่เจริญแล้ว  ที่ใช้แนวความคิดเรื่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อร์รัปชันเป็นเครื่องมือไปกำกับดูแลและควบคุมนักการเมืองและข้าราชการที่ทุจริตได้อย่างมีประสิทธิภาพมากกว่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เพราะแนวความคิดนี้ให้ความสำคัญกับพฤติกรรมที่เบี่ยงเบนไปจากหลักคุณธรรมและจริยธรรมของความเป็นบุคคลสาธารณะเป็นสิ่งแรกสุด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ก่อความเสียหายให้กับผลประโยชน์ส่วนรวมเป็นความสำคัญลำดับที่สอง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วนกฎหมายเป็นความสำคัญลำดับท้ายสุด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ที่เกิดขึ้นจากธุรกิจการเมืองจะถูก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ถูกใช้ไปเพื่อรักษาอำนาจทางการเมือง  โดยการจ่ายเงินพิเศษเป็นรายเดือนให้แก่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ซื้อความภั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ซื้อ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พรรค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ลงทุนซื้อพรรคการเมืองขนาดเล็กและ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จำนว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ฯ มีมากเพียงพอที่จะทำให้รัฐบาลมีเสถียร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แบบนี้เคยเกิดขึ้นในประเทศอังกฤษเมื่อ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้ว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ไม่อนุญาตให้กระทำ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ใดฝ่าฝืนจะถูกเรียกว่าเป็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คอร์รัปชันทาง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สำหรับสังคมไทยแล้ว พฤติกรรมแบบนี้ในทางกฎหมายยังไม่ถือว่าเป็นการทุจริต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่วน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ถูกนำไปใช้ลงทุนซ้ำในการแข่งขันเลือกตั้งเพื่อให้สามารถรักษาระบอบการปกครองต่อไป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ี่นักการเมืองนิยมใช้คือ การนำเอาทรัพยากรและบุคลากรของรัฐมาทำงานให้แก่พรรครัฐ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ประเทศที่เจริญแล้วจะถือว่าเป็นการใช้อำนาจในทางมิชอบ  หรือที่เรียกกันว่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คอร์รัปชันทาง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ผิดในลักษณะนี้นักการเมืองจะถูกลงโทษให้พ้นจากสังคมทางการเมืองไปตลอดชีว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สำหรับสังคมไทยยังไม่ได้เริ่มต้นพูดถึงปัญหานี้ และพฤติกรรมของนักการเมืองไทยแบบนี้ยังไม่ถูกถือว่าเป็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ทุจริต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เงินส่วน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ถูกส่งกลับไปเป็นรายได้ที่ไม่ต้องเสียภาษีของนักการเมืองเพื่อใช้ขยายอาณาจักรทางธุรกิจของตนต่อไป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ไทยควรตระหนักว่ากลุ่มทุนที่เข้าสู่การเมืองนั้นมีประสบการณ์ในการติดสินบนกลุ่มข้าราชการมาก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ลุ่มทุนกลายเป็นรัฐเสียเ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วกเขาจึงสามารถสร้างนวัตกรรมใหม่ๆ ในการคอร์รัปชัน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>ต่อต้า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>ยากที่จะติดตามไล่ทั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วัตกรรมการคอร์รัปชันไม่ว่าจะเป็นการคอร์รัปชันทาง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บริหาร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ในท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วดเร็วเหมือนวัชพื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ใต้โต๊ะจากโครงการจัดซื้อจัดจ้างของภาครัฐเพิ่มขึ้นจาก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ศวรรษก่อน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็นร้อยละ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หล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ฐต้องสูญเสียงบประมาณแผ่นดินจากปีละหลายหมื่นล้านบาท กลายเป็น </w:t>
      </w:r>
      <w:r>
        <w:rPr>
          <w:rFonts w:cs="TH SarabunPSK" w:ascii="TH SarabunPSK" w:hAnsi="TH SarabunPSK"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องค์กรภาครัฐแทนที่จะควบคุมการทุจริต ก็กลับมาทุจริตเสียเอ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สังคมไทยต้องการต่อสู้กับการทุจริตอย่างจริงจัง ผู้เขียนเห็นว่าการปฏิรูปหลักคิด เรื่องการทุจริตควรให้เป็นมาตรฐานเดียวกับความหมายการคอร์รัปชันของประเทศที่เจริญแล้ว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ต้องมีการยกเครื่องธรรมาภิบาลของหน่วยงานตรวจสอบทุจริตครั้งใหญ่อีกด้ว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03985</wp:posOffset>
                </wp:positionH>
                <wp:positionV relativeFrom="paragraph">
                  <wp:posOffset>53975</wp:posOffset>
                </wp:positionV>
                <wp:extent cx="2294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55pt;margin-top:4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09" w:top="125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TH SarabunPSK" w:hAnsi="TH SarabunPSK" w:cs="TH SarabunPSK"/>
        </w:rPr>
        <w:t xml:space="preserve">ตีพิมพ์ครั้งแรกในหนังสือพิมพ์โพสต์ทูเดย์ ฉบับวันที่ </w:t>
      </w:r>
      <w:r>
        <w:rPr>
          <w:rFonts w:cs="TH SarabunPSK" w:ascii="TH SarabunPSK" w:hAnsi="TH SarabunPSK"/>
          <w:sz w:val="22"/>
          <w:szCs w:val="22"/>
        </w:rPr>
        <w:t xml:space="preserve">23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สิงหาคม </w:t>
      </w:r>
      <w:r>
        <w:rPr>
          <w:rFonts w:cs="TH SarabunPSK" w:ascii="TH SarabunPSK" w:hAnsi="TH SarabunPSK"/>
          <w:sz w:val="22"/>
          <w:szCs w:val="22"/>
        </w:rPr>
        <w:t>255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31:00Z</dcterms:created>
  <dc:creator>User</dc:creator>
  <dc:description/>
  <cp:keywords/>
  <dc:language>en-US</dc:language>
  <cp:lastModifiedBy>USER</cp:lastModifiedBy>
  <cp:lastPrinted>2013-02-12T12:09:00Z</cp:lastPrinted>
  <dcterms:modified xsi:type="dcterms:W3CDTF">2013-02-12T05:11:00Z</dcterms:modified>
  <cp:revision>33</cp:revision>
  <dc:subject/>
  <dc:title>เศรษฐกิจนอกระบบกับการสร้างความโปร่งใส่ให้ประเทศไทย</dc:title>
</cp:coreProperties>
</file>