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hadow/>
          <w:sz w:val="48"/>
          <w:szCs w:val="48"/>
        </w:rPr>
      </w:pPr>
      <w:r>
        <w:rPr>
          <w:rFonts w:ascii="Angsana New" w:hAnsi="Angsana New"/>
          <w:b/>
          <w:b/>
          <w:bCs/>
          <w:shadow/>
          <w:sz w:val="48"/>
          <w:sz w:val="48"/>
          <w:szCs w:val="48"/>
        </w:rPr>
        <w:t>ภาคประชาสังคมกับการตรวจสอบการเลือกตั้ง</w:t>
      </w:r>
      <w:r>
        <w:rPr>
          <w:rFonts w:cs="Angsana New" w:ascii="Angsana New" w:hAnsi="Angsana New"/>
          <w:b/>
          <w:bCs/>
          <w:shadow/>
          <w:sz w:val="48"/>
          <w:szCs w:val="48"/>
        </w:rPr>
        <w:t>*</w:t>
      </w:r>
    </w:p>
    <w:p>
      <w:pPr>
        <w:pStyle w:val="Normal"/>
        <w:autoSpaceDE w:val="false"/>
        <w:jc w:val="right"/>
        <w:rPr>
          <w:rFonts w:ascii="Angsana New" w:hAnsi="Angsana New" w:cs="Angsana New"/>
          <w:shadow/>
          <w:sz w:val="28"/>
        </w:rPr>
      </w:pPr>
      <w:r>
        <w:rPr>
          <w:rFonts w:ascii="Angsana New" w:hAnsi="Angsana New"/>
          <w:shadow/>
          <w:sz w:val="28"/>
          <w:sz w:val="28"/>
        </w:rPr>
        <w:t>สกุล สื่อทรงธรรม</w:t>
      </w:r>
    </w:p>
    <w:p>
      <w:pPr>
        <w:pStyle w:val="Normal"/>
        <w:autoSpaceDE w:val="false"/>
        <w:jc w:val="right"/>
        <w:rPr>
          <w:rFonts w:ascii="Angsana New" w:hAnsi="Angsana New" w:cs="Angsana New"/>
          <w:shadow/>
          <w:sz w:val="28"/>
        </w:rPr>
      </w:pPr>
      <w:r>
        <w:rPr>
          <w:rFonts w:ascii="Angsana New" w:hAnsi="Angsana New"/>
          <w:shadow/>
          <w:sz w:val="28"/>
          <w:sz w:val="28"/>
        </w:rPr>
        <w:t>กรรมการและเลขานุการ</w:t>
      </w:r>
    </w:p>
    <w:p>
      <w:pPr>
        <w:pStyle w:val="Normal"/>
        <w:autoSpaceDE w:val="false"/>
        <w:jc w:val="right"/>
        <w:rPr>
          <w:rFonts w:ascii="Angsana New" w:hAnsi="Angsana New" w:cs="Angsana New"/>
          <w:shadow/>
          <w:sz w:val="28"/>
        </w:rPr>
      </w:pPr>
      <w:r>
        <w:rPr>
          <w:rFonts w:ascii="Angsana New" w:hAnsi="Angsana New"/>
          <w:shadow/>
          <w:sz w:val="28"/>
          <w:sz w:val="28"/>
        </w:rPr>
        <w:t>มูลนิธิองค์กรกลางเพื่อประชาธิปไตย</w:t>
      </w:r>
    </w:p>
    <w:p>
      <w:pPr>
        <w:pStyle w:val="Normal"/>
        <w:autoSpaceDE w:val="false"/>
        <w:jc w:val="left"/>
        <w:rPr>
          <w:rFonts w:ascii="Angsana New" w:hAnsi="Angsana New" w:cs="Angsana New"/>
          <w:shadow/>
          <w:sz w:val="32"/>
          <w:szCs w:val="32"/>
        </w:rPr>
      </w:pPr>
      <w:r>
        <w:rPr>
          <w:rFonts w:cs="Angsana New" w:ascii="Angsana New" w:hAnsi="Angsana New"/>
          <w:shadow/>
          <w:sz w:val="32"/>
          <w:szCs w:val="32"/>
        </w:rPr>
      </w:r>
    </w:p>
    <w:p>
      <w:pPr>
        <w:pStyle w:val="Normal"/>
        <w:rPr>
          <w:rFonts w:ascii="Angsana New" w:hAnsi="Angsana New" w:cs="Angsana New"/>
          <w:shadow/>
          <w:sz w:val="32"/>
          <w:szCs w:val="32"/>
        </w:rPr>
      </w:pPr>
      <w:r>
        <w:rPr>
          <w:rFonts w:cs="Angsana New" w:ascii="Angsana New" w:hAnsi="Angsana New"/>
          <w:shadow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นำ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เลือกตั้งก่อนปี </w:t>
      </w:r>
      <w:r>
        <w:rPr>
          <w:rFonts w:cs="Angsana New" w:ascii="Angsana New" w:hAnsi="Angsana New"/>
          <w:sz w:val="32"/>
          <w:szCs w:val="32"/>
        </w:rPr>
        <w:t xml:space="preserve">2540 </w:t>
      </w:r>
      <w:r>
        <w:rPr>
          <w:rFonts w:ascii="Angsana New" w:hAnsi="Angsana New"/>
          <w:sz w:val="32"/>
          <w:sz w:val="32"/>
          <w:szCs w:val="32"/>
        </w:rPr>
        <w:t>ซึ่งเป็นยุคก่อนการปฏิรูปทางการเมือง เมื่อผู้แทนได้ที่นั่งใน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สภาแล้ว ประชาชนแทบจะไม่มีสิทธิในการติดตามทวงถามหรือทักท้วงการใช้อำนาจของสมาชิกสภาผู้แทนราษฎรเลย   อำนาจประชาธิปไตยของประชาชนจึงถูกมองว่ามีแค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วินาทีก่อนการหย่อนบัตรเลือกตั้งเท่านั้น  และกระบวนการการเลือกตั้งแต่เดิมก็ดำเนินการโดยกระทรวงมหาดไทยแบบเบ็ดเสร็จ  แม้จะมีการร้องเรียนว่ามีการทุจริตการเลือกตั้ง แต่คดีที่ขึ้นสู่ศาลก็มีน้อย และแต่ละคดี</w:t>
      </w:r>
      <w:r>
        <w:rPr>
          <w:rFonts w:ascii="Angsana New" w:hAnsi="Angsana New"/>
          <w:sz w:val="32"/>
          <w:sz w:val="32"/>
          <w:szCs w:val="32"/>
        </w:rPr>
        <w:t>ที่รับคำร้องไว้แล้ว</w:t>
      </w:r>
      <w:r>
        <w:rPr>
          <w:rFonts w:ascii="Angsana New" w:hAnsi="Angsana New"/>
          <w:sz w:val="32"/>
          <w:sz w:val="32"/>
          <w:szCs w:val="32"/>
        </w:rPr>
        <w:t>ก็ใช้เวลา</w:t>
      </w:r>
      <w:r>
        <w:rPr>
          <w:rFonts w:ascii="Angsana New" w:hAnsi="Angsana New"/>
          <w:sz w:val="32"/>
          <w:sz w:val="32"/>
          <w:szCs w:val="32"/>
        </w:rPr>
        <w:t>ในการพิจารณา</w:t>
      </w:r>
      <w:r>
        <w:rPr>
          <w:rFonts w:ascii="Angsana New" w:hAnsi="Angsana New"/>
          <w:sz w:val="32"/>
          <w:sz w:val="32"/>
          <w:szCs w:val="32"/>
        </w:rPr>
        <w:t>นาน จนมีการเลือกตั้งใหม่คดีเก่าก็ยังไม่จบ</w:t>
      </w:r>
      <w:r>
        <w:rPr>
          <w:rFonts w:ascii="Angsana New" w:hAnsi="Angsana New"/>
          <w:sz w:val="32"/>
          <w:sz w:val="32"/>
          <w:szCs w:val="32"/>
        </w:rPr>
        <w:t xml:space="preserve">  แต่คดีก็ต้องสิ้นสุดโดยการจำหน่ายคดีออกไปแบบ</w:t>
      </w:r>
      <w:r>
        <w:rPr>
          <w:rFonts w:ascii="Angsana New" w:hAnsi="Angsana New"/>
          <w:sz w:val="32"/>
          <w:sz w:val="32"/>
          <w:szCs w:val="32"/>
        </w:rPr>
        <w:t xml:space="preserve">ปล่อยเลยตามเลย  คู่กรณีก็ไม่อยากไปติดตามต่อความยาวสาวความยืด  หันมาใส่ใจกับการเลือกตั้งครั้งใหม่ดีกว่า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ากจะย้อนหลังไปศึกษาการตรวจสอบการเลือกตั้ง  ว่ามีที่มาที่ไปอย่างไร  ในกรณีของประเทศไทย  เมื่อ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11 </w:t>
      </w:r>
      <w:r>
        <w:rPr>
          <w:rFonts w:ascii="Angsana New" w:hAnsi="Angsana New"/>
          <w:sz w:val="32"/>
          <w:sz w:val="32"/>
          <w:szCs w:val="32"/>
        </w:rPr>
        <w:t xml:space="preserve">นิสิตนักศึกษาจาก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 xml:space="preserve">สถาบัน ร่วมประชุมกันแล้วจัดตั้ง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กลุ่มนิสิตนักศึกษาอาสาสมัครสังเกตการณ์การเลือกตั้ง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>เป้าหมายก็เพื่อที่จะสังเกตการณ์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การเลือกตั้งทั่วไปในวัน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>2512</w:t>
      </w:r>
      <w:r>
        <w:rPr>
          <w:rStyle w:val="FootnoteCharacters"/>
          <w:rStyle w:val="FootnoteAnchor"/>
          <w:rFonts w:cs="Angsana New" w:ascii="Angsana New" w:hAnsi="Angsana New"/>
        </w:rPr>
        <w:footnoteReference w:id="2"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การอบรม</w:t>
      </w:r>
      <w:r>
        <w:rPr>
          <w:rFonts w:ascii="Angsana New" w:hAnsi="Angsana New"/>
          <w:sz w:val="32"/>
          <w:sz w:val="32"/>
          <w:szCs w:val="32"/>
        </w:rPr>
        <w:t>นักศึกษา</w:t>
      </w:r>
      <w:r>
        <w:rPr>
          <w:rFonts w:ascii="Angsana New" w:hAnsi="Angsana New"/>
          <w:sz w:val="32"/>
          <w:sz w:val="32"/>
          <w:szCs w:val="32"/>
        </w:rPr>
        <w:t>อาสาสมัคร</w:t>
      </w:r>
      <w:r>
        <w:rPr>
          <w:rFonts w:ascii="Angsana New" w:hAnsi="Angsana New"/>
          <w:sz w:val="32"/>
          <w:sz w:val="32"/>
          <w:szCs w:val="32"/>
        </w:rPr>
        <w:t>นับพันคน</w:t>
      </w:r>
      <w:r>
        <w:rPr>
          <w:rFonts w:ascii="Angsana New" w:hAnsi="Angsana New"/>
          <w:sz w:val="32"/>
          <w:sz w:val="32"/>
          <w:szCs w:val="32"/>
        </w:rPr>
        <w:t>แล้วส่งไปยังหน่วยเลือกตั้งเพื่อสอดส่องดูแลการเลือกตั้งทั่วไป</w:t>
      </w:r>
      <w:r>
        <w:rPr>
          <w:rFonts w:ascii="Angsana New" w:hAnsi="Angsana New"/>
          <w:sz w:val="32"/>
          <w:sz w:val="32"/>
          <w:szCs w:val="32"/>
        </w:rPr>
        <w:t xml:space="preserve">ในวันเลือกตั้ง </w:t>
      </w:r>
      <w:r>
        <w:rPr>
          <w:rFonts w:ascii="Angsana New" w:hAnsi="Angsana New"/>
          <w:sz w:val="32"/>
          <w:sz w:val="32"/>
          <w:szCs w:val="32"/>
        </w:rPr>
        <w:t xml:space="preserve">  การจัดตั้งกลุ่มดังกล่าวมีการนำเสนอรายงานสรุปภายหลังการเลือกตั้ง  และพบการทุจริตทั้งโดยเจ้าหน้าที่ของรัฐ และนักการเมือง แต่เมื่ออำนาจในการจัดการอยู่ในมือของกระทรวงมหาดไทย  ระเบียบที่เปิดช่องทางให้ร้องเรียนไปจนถึงขั้นตอนการจัดการคำร้องเรียนไม่ชัดเจน ทำให้การร้องเรียนต่าง ๆ ไม่ได้รับความสนใจ และสื่อมวลชนก็รายงานเพียงข่าวหลังวันเลือกตั้ง แล้วก็ค่อย ๆ จางหายไป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นกระทั่งในปี </w:t>
      </w:r>
      <w:r>
        <w:rPr>
          <w:rFonts w:cs="Angsana New" w:ascii="Angsana New" w:hAnsi="Angsana New"/>
          <w:sz w:val="32"/>
          <w:szCs w:val="32"/>
        </w:rPr>
        <w:t xml:space="preserve">2535 </w:t>
      </w:r>
      <w:r>
        <w:rPr>
          <w:rFonts w:ascii="Angsana New" w:hAnsi="Angsana New"/>
          <w:sz w:val="32"/>
          <w:sz w:val="32"/>
          <w:szCs w:val="32"/>
        </w:rPr>
        <w:t>นับเป็นครั้งแรกที่กระบวนการตรวจสอบการเลือกตั้งโดยภาคประชาชนได้รับการสนับสนุนจากรัฐบาลสมัยนั้น คือ ยุคที่นายอานันท์ ปันยารชุน เป็นนายก</w:t>
      </w:r>
      <w:r>
        <w:rPr>
          <w:rFonts w:ascii="Angsana New" w:hAnsi="Angsana New"/>
          <w:sz w:val="32"/>
          <w:sz w:val="32"/>
          <w:szCs w:val="32"/>
        </w:rPr>
        <w:t xml:space="preserve">รัฐมนตรี  โดยมีคำสั่งแต่งตั้ง “คณะกรรมการติดตามและสอดส่องดูแลการเลือกตั้งสมาชิกสภาผู้แทนราษฎร” ซึ่งเป็นองค์กรกลางภาคประชาชนทำหน้าที่สอดส่องดูแลการเลือกตั้ง วันที่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>253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และทำวิจัยพฤติกรรมการหาเสียงของนักการเมือง  มี ศาตราจารย์ ด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กษม สุวรรณกุล รองนายกรัฐมนตรีและรัฐมนตรีว่าการกระทรวงศึกษาธิการ เป็นประธาน                  นายโคทม อารียา นักสิทธิมนุษยชนและอาจารย์ประจำคณะวิศวกรรมศาสตร์ จุฬาลงกรณ์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มหาวิทยาลัย  เป็นเลขานุการ  กรรมการอื่น ๆ อีกรวม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</w:rPr>
        <w:t xml:space="preserve">33 </w:t>
      </w:r>
      <w:r>
        <w:rPr>
          <w:rFonts w:ascii="Angsana New" w:hAnsi="Angsana New"/>
          <w:spacing w:val="-8"/>
          <w:sz w:val="32"/>
          <w:sz w:val="32"/>
          <w:szCs w:val="32"/>
        </w:rPr>
        <w:t>คน</w:t>
      </w:r>
      <w:r>
        <w:rPr>
          <w:rStyle w:val="FootnoteCharacters"/>
          <w:rStyle w:val="FootnoteAnchor"/>
          <w:rFonts w:ascii="Angsana New" w:hAnsi="Angsana New"/>
          <w:spacing w:val="-8"/>
        </w:rPr>
        <w:footnoteReference w:id="3"/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 สามารถระดมอาสาสมัครทั่วประเทศ</w:t>
      </w:r>
      <w:r>
        <w:rPr>
          <w:rFonts w:ascii="Angsana New" w:hAnsi="Angsana New"/>
          <w:sz w:val="32"/>
          <w:sz w:val="32"/>
          <w:szCs w:val="32"/>
        </w:rPr>
        <w:t xml:space="preserve">      ได้ประมาณ </w:t>
      </w:r>
      <w:r>
        <w:rPr>
          <w:rFonts w:cs="Angsana New" w:ascii="Angsana New" w:hAnsi="Angsana New"/>
          <w:sz w:val="32"/>
          <w:szCs w:val="32"/>
        </w:rPr>
        <w:t xml:space="preserve">35,000 </w:t>
      </w:r>
      <w:r>
        <w:rPr>
          <w:rFonts w:ascii="Angsana New" w:hAnsi="Angsana New"/>
          <w:sz w:val="32"/>
          <w:sz w:val="32"/>
          <w:szCs w:val="32"/>
        </w:rPr>
        <w:t xml:space="preserve">คน ครอบคลุมหน่วยเลือกตั้งได้ครึ่งหนึ่ง ในหลายพื้นที่ซึ่งเคยมีประวัตินักการเมืองใช้เงินซื้อเสียง ได้ถูกอาสาสมัครติดตามจนไม่สามารถแจกเงินได้ ผลการเลือกตั้งในหลายเขตเกิดความเปลี่ยนแปลงที่มีนัยสำคัญ 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่อมา  เมื่อพ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ุจินดา คราประยูร นายกรัฐมนตรีประกาศยุบสภาและ ลาออกตามแรงกดดันจากการชุมนุมขับไล่ของประชาชนในเดือนพฤษภาคม นายอาทิตย์ อุไรรัตน์ ประธานสภาผู้แทนราษฎร ในขณะนั้น ได้อาศัยช่องว่างของรัฐธรรมนูญ ซึ่งมิได้ห้ามบุคคลที่มิได้เป็น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ดำรงตำแหน่งนายกรัฐมนตรี จึงได้นำชื่อนายอานันท์ ปันยารชุน ขึ้นโปรดเกล้าฯ ให้ได้กลับมาเป็นนายกรัฐมนตรีอีกครั้งหนึ่ง   นายอานันท์จึงมีกำหนดการเลือกตั้งทั่วไปวันที่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 xml:space="preserve">2535   </w:t>
      </w:r>
      <w:r>
        <w:rPr>
          <w:rFonts w:ascii="Angsana New" w:hAnsi="Angsana New"/>
          <w:sz w:val="32"/>
          <w:sz w:val="32"/>
          <w:szCs w:val="32"/>
        </w:rPr>
        <w:t xml:space="preserve">พร้อมมีคำสั่งแต่งตั้งคณะกรรมการองค์กรกลางการเลือกตั้ง ประกอบด้วยบุคคลจากหลายสาขาอาชีพ รวม </w:t>
      </w:r>
      <w:r>
        <w:rPr>
          <w:rFonts w:cs="Angsana New" w:ascii="Angsana New" w:hAnsi="Angsana New"/>
          <w:sz w:val="32"/>
          <w:szCs w:val="32"/>
        </w:rPr>
        <w:t xml:space="preserve">44 </w:t>
      </w:r>
      <w:r>
        <w:rPr>
          <w:rFonts w:ascii="Angsana New" w:hAnsi="Angsana New"/>
          <w:sz w:val="32"/>
          <w:sz w:val="32"/>
          <w:szCs w:val="32"/>
        </w:rPr>
        <w:t>คน  มี ศาสตราจารย์ ด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กษม สุวรรณกุล เป็นประธาน และ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โคทม อารียา เป็นเลขานุการ เหมือนเดิม   แต่ครั้งนี้สำนักนายกรัฐมนตรีได้จัดงบประมาณสนับสนุนให้ องค์กรกลาง </w:t>
      </w:r>
      <w:r>
        <w:rPr>
          <w:rFonts w:cs="Angsana New" w:ascii="Angsana New" w:hAnsi="Angsana New"/>
          <w:sz w:val="32"/>
          <w:szCs w:val="32"/>
        </w:rPr>
        <w:t xml:space="preserve">76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ล้านบาท เฉลี่ยจังหวัด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ล้านบาทสำหรับการสังเกตการณ์การเลือกตั้งทั่วไป ครั้งนี้ องค์กรกลางการเลือกตั้ง ได้จัดอาสาสมัครประมาณ </w:t>
      </w:r>
      <w:r>
        <w:rPr>
          <w:rFonts w:cs="Angsana New" w:ascii="Angsana New" w:hAnsi="Angsana New"/>
          <w:sz w:val="32"/>
          <w:szCs w:val="32"/>
        </w:rPr>
        <w:t xml:space="preserve">70,000 </w:t>
      </w:r>
      <w:r>
        <w:rPr>
          <w:rFonts w:ascii="Angsana New" w:hAnsi="Angsana New"/>
          <w:sz w:val="32"/>
          <w:sz w:val="32"/>
          <w:szCs w:val="32"/>
        </w:rPr>
        <w:t xml:space="preserve">คน ครอบคลุมหน่วยเลือกตั้งทุกหน่วยทั่วประเทศ  และมีกิจกรรมตรวจสอบนักการเมืองและพรรคการเมืองอย่างเข้มข้น โดยมีหน่วยรับแจ้งเหตุออกสัญจรติดตามพฤติกรรมของนักการเมืองอย่างใกล้ชิด  อาสาสมัครรับแจ้งเหตุส่วนใหญ่ เป็นนักกฎหมาย  ทำให้สามารถจับของกลางที่ใช้ในการซื้อสิทธิขายเสียงได้เป็นจำนวนมาก  และการเลือกตั้งก็กลั่นกรองเอาคนดีเข้าสภาได้มากขึ้น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ลังจากนั้น เมื่อมีการเลือกตั้งทั่วไปหรือการเลือกตั้งซ่อมครั้งใด ก็จะมีองค์กรกลางเป็นหน่วยงานเดียวที่ทำหน้าที่ตรวจสอบอย่างเอาการเอางาน  และหลังจากรัฐธรรมนูญปี </w:t>
      </w:r>
      <w:r>
        <w:rPr>
          <w:rFonts w:cs="Angsana New" w:ascii="Angsana New" w:hAnsi="Angsana New"/>
          <w:sz w:val="32"/>
          <w:szCs w:val="32"/>
        </w:rPr>
        <w:t xml:space="preserve">2540 </w:t>
      </w:r>
      <w:r>
        <w:rPr>
          <w:rFonts w:ascii="Angsana New" w:hAnsi="Angsana New"/>
          <w:sz w:val="32"/>
          <w:sz w:val="32"/>
          <w:szCs w:val="32"/>
        </w:rPr>
        <w:t xml:space="preserve">ประกาศใช้  การตรวจสอบการเลือกตั้งก็ปรับมาเป็นรูปเครือข่าย ชื่อ เครือข่ายประชาชนตรวจสอบการเลือกตั้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People Network for Election in Thailand) </w:t>
      </w:r>
      <w:r>
        <w:rPr>
          <w:rFonts w:ascii="Angsana New" w:hAnsi="Angsana New"/>
          <w:sz w:val="32"/>
          <w:sz w:val="32"/>
          <w:szCs w:val="32"/>
        </w:rPr>
        <w:t>เรียกย่อ “</w:t>
      </w:r>
      <w:r>
        <w:rPr>
          <w:rFonts w:cs="Angsana New" w:ascii="Angsana New" w:hAnsi="Angsana New"/>
          <w:sz w:val="32"/>
          <w:szCs w:val="32"/>
        </w:rPr>
        <w:t>PNET</w:t>
      </w:r>
      <w:r>
        <w:rPr>
          <w:rFonts w:cs="Angsana New" w:ascii="Angsana New" w:hAnsi="Angsana New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 xml:space="preserve">เพื่อให้อำนาจการตรวจสอบกระจายสู่ท้องถิ่นในระดับจังหวัด  มีศูนย์ประสานงานกลางที่กรุงเทพฯ  โดยมีกิจกรรมหลักอยู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ระการ คือ การรับแจ้งเหตุ  การรณรงค์ให้คนไปใช้สิทธิ และการส่งอาสาสมัครลงสังเกตการณ์ ณ หน่วยเลือกตั้งในวันเลือกตั้ง  อาสาสมัครที่เข้ามาอยู่ในเครือข่ายจะได้รับการอบรมก่อนปฏิบัติหน้าที่   การปฏิบัติงานของพีเน็ตมีการแถลงข่าวสู่สื่อมวลชนเป็นระยะ ๆ ซึ่งได้รับความสนใจจากสังคมอย่างมาก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ิจกรรมขององค์กรกลางที่ได้นำความเปลี่ยนแปลงมาสู่การเมืองไทย อีกกิจกรรมหนึ่งก็คือการจัดเวทีให้หัวหน้าพรรคการเมืองมาประชันนโยบาย ประมาณหนึ่งสัปดาห์ก่อนวันเลือกตั้ง เพื่อให้ประชาชนได้มีความรู้ สามารถใช้วิจารณญาณในการตัดสินใจได้มากขึ้น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จำเป็นที่ต้องมีการตรวจสอบการเลือกตั้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ลือกตั้งจัดเป็นกิจกรรมที่สำคัญของระบอบประชาธิปไตย  และเป็นเงื่อนไขสำคัญที่จะอธิบายให้สังคมรับรู้ว่า  การใช้สิทธิหรืออำนาจทางการเมืองของประชาชนเหตุใดจึงต้องใช้ผ่านระบบ</w:t>
      </w:r>
      <w:r>
        <w:rPr>
          <w:rFonts w:ascii="Angsana New" w:hAnsi="Angsana New"/>
          <w:sz w:val="32"/>
          <w:sz w:val="32"/>
          <w:szCs w:val="32"/>
        </w:rPr>
        <w:t>ตัว</w:t>
      </w:r>
      <w:r>
        <w:rPr>
          <w:rFonts w:ascii="Angsana New" w:hAnsi="Angsana New"/>
          <w:sz w:val="32"/>
          <w:sz w:val="32"/>
          <w:szCs w:val="32"/>
        </w:rPr>
        <w:t>แทน  เมื่อ</w:t>
      </w:r>
      <w:r>
        <w:rPr>
          <w:rFonts w:ascii="Angsana New" w:hAnsi="Angsana New"/>
          <w:sz w:val="32"/>
          <w:sz w:val="32"/>
          <w:szCs w:val="32"/>
        </w:rPr>
        <w:t>ตัว</w:t>
      </w:r>
      <w:r>
        <w:rPr>
          <w:rFonts w:ascii="Angsana New" w:hAnsi="Angsana New"/>
          <w:sz w:val="32"/>
          <w:sz w:val="32"/>
          <w:szCs w:val="32"/>
        </w:rPr>
        <w:t>แทนได้รับการคัดเลือกเข้าไปทำหน้าที่แล้ว จำเป็นหรือไม่ที่ประชาชนผู้เลือกจะต้องยอมรับการกระทำทางการเมืองทั้งหลายทั้งปวงของนักการเมืองที่เข้าไปนั่งในสภาโดยไม่มีโอกาสคัดค้านได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บทกล่าวนำข้างต้น สาเหตุสำคัญที่ก่อให้เกิดองค์กรภาคประชาชนเข้าไปตรวจสอบการเลือกตั้ง คือประชาชนเสื่อมศรัทธาต่อกระบวนการและระบบเลือกตั้งแบบเดิม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ะบบคะแนนนำกำชัย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ใช้เสียงข้างมากตัดสิ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ซึ่งตัวแทนที่ได้รับเลือกมิได้สะท้อนเจตนารมณ์ของผู้ลงคะแนนคะแนนเสียงอย่างแท้จริง   และอยู่ในกระบวนการจัดการที่นักการเมืองสามารถกระทำทุจริตในการ</w:t>
      </w:r>
      <w:r>
        <w:rPr>
          <w:rFonts w:ascii="Angsana New" w:hAnsi="Angsana New"/>
          <w:spacing w:val="-10"/>
          <w:sz w:val="32"/>
          <w:sz w:val="32"/>
          <w:szCs w:val="32"/>
        </w:rPr>
        <w:t>เลือกตั้งได้อย่างกว้างขวาง โดยการซื้อเสียงที่พัฒนามาจากการแจกปลาทูเค็มของนายสุจินต์ เชาวน์วิศิษฐ์</w:t>
      </w:r>
      <w:r>
        <w:rPr>
          <w:rFonts w:ascii="Angsana New" w:hAnsi="Angsana New"/>
          <w:sz w:val="32"/>
          <w:sz w:val="32"/>
          <w:szCs w:val="32"/>
        </w:rPr>
        <w:t xml:space="preserve"> อดีต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ศรีสะเกษ  หรือการนำเงินใส่กระเป๋าเจมส์บอนด์ไปแจกที่ร้อยเอ็ดสมัยที่ พ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กรียงศักดิ์ ชมะนันทน์ อดีตนายกรัฐมนตรี ไปลงสมัครรับเลือกตั้ง  การทุจริตที่เกิดขึ้นได้และแพร่หลายจนแทบทำให้ระบอบประชาธิปไตยไทยเป็นความสิ้นหวังในทางการเมือง ส่วนหนึ่งมาจากการที่</w:t>
      </w:r>
      <w:r>
        <w:rPr>
          <w:rFonts w:ascii="Angsana New" w:hAnsi="Angsana New"/>
          <w:spacing w:val="-6"/>
          <w:sz w:val="32"/>
          <w:sz w:val="32"/>
          <w:szCs w:val="32"/>
        </w:rPr>
        <w:t>ผู้จัดการการเลือกตั้งร่วมมือกับนักการเมืองหรือพรรคการเมืองที่มีอำนาจ โดยการแก้ไขผลคะแนนบ้าง</w:t>
      </w:r>
      <w:r>
        <w:rPr>
          <w:rFonts w:ascii="Angsana New" w:hAnsi="Angsana New"/>
          <w:sz w:val="32"/>
          <w:sz w:val="32"/>
          <w:szCs w:val="32"/>
        </w:rPr>
        <w:t xml:space="preserve"> คะแนนผีบ้าง ปล่อยให้มีการเวียนเทียนบ้าง ซื้อยกหน่วยบ้าง หรือแม้การเปลี่ยนหีบบัตรเลือกตั้ง     ก็เคยเกิดขึ้นแล้ว  การปฏิรูประบบเลือกตั้งจึงเป็นเรื่องที่พูดกันมากในการยกร่างรัฐธรรมนูญห้วงปี </w:t>
      </w:r>
      <w:r>
        <w:rPr>
          <w:rFonts w:cs="Angsana New" w:ascii="Angsana New" w:hAnsi="Angsana New"/>
          <w:sz w:val="32"/>
          <w:szCs w:val="32"/>
        </w:rPr>
        <w:t>2539-254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รัฐธรรมนูญแห่งราชอาณาจักรไทย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540 </w:t>
      </w:r>
      <w:r>
        <w:rPr>
          <w:rFonts w:ascii="Angsana New" w:hAnsi="Angsana New"/>
          <w:sz w:val="32"/>
          <w:sz w:val="32"/>
          <w:szCs w:val="32"/>
        </w:rPr>
        <w:t xml:space="preserve">ได้มีบทบัญญัติที่แสดงเจตนารมณ์ให้ประชาชนเข้ามามีส่วนร่วมทางการเมือง  รวมทั้งให้มีองค์กรอิสระขึ้นใหม่หลายองค์กร นับแต่คณะกรรมการการเลือกตั้ง  คณะกรรมการตรวจเงินแผ่นดิน  คณะกรรมการปราบปรามการทุจริตแห่งชาติ   คณะกรรมการสิทธิมนุษยชนแห่งชาติ  ผู้ตรวจการแผ่นดินของรัฐสภา  แต่หลายองค์กรถูกนักการเมืองใช้อำนาจและอิทธิพลอันไม่ชอบเข้าไปแทรกแซง  ทำให้องคาพยพขององค์กรอิสระหลายแห่งไม่สามารถทำหน้าที่ได้ตามเจตนารมณ์ที่ตั้งไว้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มื่อมีการเปลี่ยนรัฐบาลอีกครั้ง เมื่อวันที่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 xml:space="preserve">2549  </w:t>
      </w:r>
      <w:r>
        <w:rPr>
          <w:rFonts w:ascii="Angsana New" w:hAnsi="Angsana New"/>
          <w:sz w:val="32"/>
          <w:sz w:val="32"/>
          <w:szCs w:val="32"/>
        </w:rPr>
        <w:t>ทำให้ได้มาซึ่งรัฐธรรมนูญแห่งราชอาณาจักรไทย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550 </w:t>
      </w:r>
      <w:r>
        <w:rPr>
          <w:rFonts w:ascii="Angsana New" w:hAnsi="Angsana New"/>
          <w:sz w:val="32"/>
          <w:sz w:val="32"/>
          <w:szCs w:val="32"/>
        </w:rPr>
        <w:t xml:space="preserve">มาใช้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ึงมีการบัญญัติให้ความสำคัญของการมีส่วนร่วมทางการเมืองของภาคประชาชนไว้อย่างชัดเจนในหลายมาตรา  บางมาตราเกี่ยวข้องกับการเลือกตั้งโดยตรง  และบางมาตราก็ให้บทบาทภาคประชาชนในการเข้าไปวางแผนในระดับนโยบายของรัฐ  เช่น</w:t>
      </w:r>
      <w:r>
        <w:br w:type="page"/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า ๘๗  รัฐต้องดำเนินการตามนโยบายด้านการมีส่วนร่วมของประชาชน ดังต่อไปนี้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เสริมให้ประชาชนมีส่วนร่วมในการกำหนดนโยบายและวางแผนพัฒนาเศรษฐกิจและสังคม ทั้งในระดับชาติและระดับท้องถิ่น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เสริมและสนับสนุนการมีส่วนร่วมของประชาชนในการตัดสินใจทางการเมืองในการวางแผนพัฒนาเศรษฐกิจและสังคม รวมทั้งการจัดทำบริการสาธารณะ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ส่งเสริมและสนับสนุนการมีส่วนร่วมของประชาชนในการตรวจสอบการใช้อำนาจรัฐทุกระดับ ในรูปแบบองค์การทางวิชาชีพหรือตามสาขาอาชีพที่หลากหลาย หรือรูปแบบอื่น </w:t>
      </w:r>
    </w:p>
    <w:p>
      <w:pPr>
        <w:pStyle w:val="Normal"/>
        <w:ind w:left="72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่งเสริมให้ประชาชนมีความเข้มแข็งในทางการเมืองและจัดให้มีกฎหมายจัดตั้งกองทุนพัฒนาการเมืองภาคพลเมืองเพื่อช่วยเหลือการดำเนินกิจกรรมสาธารณะของชุมชน รวมทั้งสนับสนุนการดำเนินการของกลุ่มประชาชนที่รวมตัวกันในลักษณะเครือข่ายทุกรูปแบบ ให้สามารถแสดงความคิดเห็นและเสนอความต้องการของชุมชนในพื้นที่</w:t>
      </w:r>
    </w:p>
    <w:p>
      <w:pPr>
        <w:pStyle w:val="Normal"/>
        <w:ind w:left="720" w:hanging="36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  <w:t>(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ส่งเสริมและให้การศึกษาแก่ประชาชนเกี่ยวกับการพัฒนาการเมืองและการปกครองระบอบประชาธิปไตยอันมีพระมหากษัตริย์ทรงเป็นประมุข รวมทั้งส่งเสริมให้ประชาชนได้ใช้สิทธิเลือกตั้งโดยสุจริตและเที่ยงธรรม</w:t>
      </w:r>
    </w:p>
    <w:p>
      <w:pPr>
        <w:pStyle w:val="Normal"/>
        <w:ind w:left="72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การมีส่วนร่วมของประชาชนตามมาตรานี้ต้องคำนึงถึงสัดส่วนของหญิงและชายที่ใกล้เคียงกัน </w:t>
      </w:r>
    </w:p>
    <w:p>
      <w:pPr>
        <w:pStyle w:val="Normal"/>
        <w:ind w:left="72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ำนาจหน้าที่ของ กก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ามรัฐธรรมนูญฯ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๕๕๐</w:t>
      </w:r>
    </w:p>
    <w:p>
      <w:pPr>
        <w:pStyle w:val="Normal"/>
        <w:ind w:firstLine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ฎหมายได้ให้กก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มีอำนาจหน้าที่ที่สำคัญต่อการพัฒนาการเมืองในระบอบประชาธิปไตยให้เข้มแข็ง  โดยเฉพาะการกลั่นกรองเอาคนดีมีคุณภาพเข้าไปทำหน้าที่ในทางการบริหารและนิติบัญญัติ   ในมาตรา ๒๓๖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มีบทบัญญัติว่า  “</w:t>
      </w:r>
      <w:r>
        <w:rPr>
          <w:rFonts w:ascii="Angsana New" w:hAnsi="Angsana New"/>
          <w:sz w:val="32"/>
          <w:sz w:val="32"/>
          <w:szCs w:val="32"/>
        </w:rPr>
        <w:t>ส่งเสริมและสนับสนุนหรือประสานงานกับหน่วยราชการ หน่วยงานของรัฐรัฐวิสาหกิจ หรือราชการส่วนท้องถิ่น หรือสนับสนุนองค์การเอกชน ในการให้การศึกษาแก่ประชาชนเกี่ยวกับการปกครองระบอบประชาธิปไตยอันมีพระมหากษัตริย์ทรงเป็นประมุข และ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่งเสริมการมีส่วนร่วมทางการเมืองของประชาช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”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ันเป็นบทบัญญัติที่ให้อำนาจแก่กก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ี่จะบริหารจัดการหรือกำหนดเป็นนโยบายเพื่อให้ทุกฝ่ายตระหนักถึงบทบาทของกก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ที่จะมีต่อกระบวนการเลือกตั้ง  </w:t>
      </w:r>
    </w:p>
    <w:p>
      <w:pPr>
        <w:pStyle w:val="Normal"/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นอนุมาตรา </w:t>
      </w:r>
      <w:r>
        <w:rPr>
          <w:rFonts w:cs="Angsana New" w:ascii="Angsana New" w:hAnsi="Angsana New"/>
          <w:sz w:val="32"/>
          <w:szCs w:val="32"/>
        </w:rPr>
        <w:t xml:space="preserve">(8) </w:t>
      </w:r>
      <w:r>
        <w:rPr>
          <w:rFonts w:ascii="Angsana New" w:hAnsi="Angsana New"/>
          <w:sz w:val="32"/>
          <w:sz w:val="32"/>
          <w:szCs w:val="32"/>
        </w:rPr>
        <w:t>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การระบุอำนาจหน้าที่กว้าง ๆ ว่า กก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้องส่งเสริมการมีส่วนร่วมของประชาชน  ซึ่งกก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ะต้องคิดในเชิงบวกให้มาก หากคิดในเชิงลบ ก็จะทำให้บทบาทการส่งเสริมการมีส่วนร่วมของประชาชนไม่บรรลุ หรือถูกประเมินว่าไม่จริงจัง  ส่วนวรรคท้าย เมื่อกก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ต่งตั้งบุคคลหรือคณะบุคคลเข้ามารับหน้าที่ไปปฏิบัติตามที่กก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ต้องการ ก็ควรมีผู้แทนองค์การเอกชนหลากหลายสาขาอาชีพเข้ามาร่วมอย่างกว้างขวาง  มิใช่มีพอให้เห็นว่ามี หรือทำพอให้เป็นพิธีการ หรือเอาภาคประชาชนเป็นไม้ประดับให้ดูดีเท่านั้น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คิดในเชิงบวก ย่อมเปรียบได้กับการปฏิบัติธรรม ที่ว่า “ยิ่งให้ ยิ่งได้” หรือ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“ยิ่งถ่ายโอนอำนาจไปให้ประชาชนมาก  บารมีของกก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็ยิ่งเพิ่ม”  ในการเลือกตั้ง ภาคประชาสังคมไม่ใช่คู่กรณีของกก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ากเป็นเครื่องมือช่วยกรองให้การเลือกตั้งมีความสุจริต เที่ยงธรรม และโปร่งใส มากขึ้น  กก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จึงควรใช้สภาวะดังกล่าวให้ภาคประชาสังคมได้ตรวจสอบการเลือกตั้งอย่างเต็มที่      </w:t>
      </w:r>
    </w:p>
    <w:p>
      <w:pPr>
        <w:pStyle w:val="Normal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งื่อนไข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ทำให้การเลือกตั้งเป็นที่ยอมรับ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คู่มือการสังเกตการณ์การเลือกตั้งของสหภาพยุโรป ได้นำเสนอเงื่อนไขที่สำคัญที่จะทำให้การเลือกตั้งเป็นที่ยอมรับโดยพิจารณาจากสิทธิและเสรีภาพของประชาชนในประเทศนั้น ๆ   รวม 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ด้วยกัน คือ</w:t>
      </w:r>
    </w:p>
    <w:p>
      <w:pPr>
        <w:pStyle w:val="Normal"/>
        <w:ind w:firstLine="12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/>
          <w:sz w:val="32"/>
          <w:sz w:val="32"/>
          <w:szCs w:val="32"/>
        </w:rPr>
        <w:t>ต้องให้สิทธิและเปิดโอกาสในพลเมืองได้มีส่วนร่วมในการปกครองและกิจการของรัฐ โดยพิจารณาจากองค์ประกอบต่อไปนี้</w:t>
      </w:r>
    </w:p>
    <w:p>
      <w:pPr>
        <w:pStyle w:val="Normal"/>
        <w:ind w:left="360" w:firstLine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 มีการเลือกตั้งตามวาระสมัย  </w:t>
      </w:r>
      <w:r>
        <w:rPr>
          <w:rFonts w:cs="Angsana New" w:ascii="Angsana New" w:hAnsi="Angsana New"/>
          <w:sz w:val="32"/>
          <w:szCs w:val="32"/>
        </w:rPr>
        <w:t>(Periodic elections)</w:t>
      </w:r>
    </w:p>
    <w:p>
      <w:pPr>
        <w:pStyle w:val="Normal"/>
        <w:ind w:left="5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 เป็นการเลือกตั้ง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แท้</w:t>
      </w:r>
      <w:r>
        <w:rPr>
          <w:rFonts w:ascii="Angsana New" w:hAnsi="Angsana New"/>
          <w:sz w:val="32"/>
          <w:sz w:val="32"/>
          <w:szCs w:val="32"/>
        </w:rPr>
        <w:t>จริ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Genuine elections)</w:t>
      </w:r>
      <w:r>
        <w:rPr>
          <w:rStyle w:val="FootnoteCharacters"/>
          <w:rStyle w:val="FootnoteAnchor"/>
          <w:rFonts w:cs="Angsana New" w:ascii="Angsana New" w:hAnsi="Angsana New"/>
        </w:rPr>
        <w:footnoteReference w:id="4"/>
      </w:r>
    </w:p>
    <w:p>
      <w:pPr>
        <w:pStyle w:val="Normal"/>
        <w:ind w:left="360" w:firstLine="90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๓   เป็นการใช้สิทธิเลือกตั้งอย่างทั่วถึง </w:t>
      </w:r>
      <w:r>
        <w:rPr>
          <w:rFonts w:cs="Angsana New" w:ascii="Angsana New" w:hAnsi="Angsana New"/>
          <w:sz w:val="32"/>
          <w:szCs w:val="32"/>
        </w:rPr>
        <w:t>(Universal Suffrage)</w:t>
      </w:r>
    </w:p>
    <w:p>
      <w:pPr>
        <w:pStyle w:val="Normal"/>
        <w:ind w:left="360" w:firstLine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๔   เป็นการใช้สิทธิที่เสมอภาค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สีย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360" w:firstLine="90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   มีสิทธิที่จะลงสมัครรับเลือกตั้ง</w:t>
      </w:r>
    </w:p>
    <w:p>
      <w:pPr>
        <w:pStyle w:val="Normal"/>
        <w:ind w:left="360" w:firstLine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   สิทธิที่จะลงคะแนนเสียง</w:t>
      </w:r>
    </w:p>
    <w:p>
      <w:pPr>
        <w:pStyle w:val="Normal"/>
        <w:ind w:left="360" w:firstLine="90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๗  </w:t>
      </w:r>
      <w:r>
        <w:rPr>
          <w:rFonts w:ascii="Angsana New" w:hAnsi="Angsana New"/>
          <w:sz w:val="32"/>
          <w:sz w:val="32"/>
          <w:szCs w:val="32"/>
        </w:rPr>
        <w:t>ใช้วิธี</w:t>
      </w:r>
      <w:r>
        <w:rPr>
          <w:rFonts w:ascii="Angsana New" w:hAnsi="Angsana New"/>
          <w:sz w:val="32"/>
          <w:sz w:val="32"/>
          <w:szCs w:val="32"/>
        </w:rPr>
        <w:t>ลงคะแนนลับ</w:t>
      </w:r>
    </w:p>
    <w:p>
      <w:pPr>
        <w:pStyle w:val="Normal"/>
        <w:ind w:left="360" w:firstLine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๘  มีเสรีภาพแสดงออกด้วยการลงคะแนนเสียงที่สนองเจตนาของตน      </w:t>
      </w:r>
    </w:p>
    <w:p>
      <w:pPr>
        <w:pStyle w:val="Normal"/>
        <w:ind w:left="360"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  มีเสรีภาพในการแสดงความคิดเห็น</w:t>
      </w:r>
    </w:p>
    <w:p>
      <w:pPr>
        <w:pStyle w:val="Normal"/>
        <w:ind w:left="360"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๓  มีเสรีภาพในการสมาคม </w:t>
      </w:r>
    </w:p>
    <w:p>
      <w:pPr>
        <w:pStyle w:val="Normal"/>
        <w:ind w:left="360"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  มีเสรีภาพในการชุมนุม</w:t>
      </w:r>
    </w:p>
    <w:p>
      <w:pPr>
        <w:pStyle w:val="Normal"/>
        <w:ind w:left="360"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  มีเสรีภาพในการเดินทาง</w:t>
      </w:r>
    </w:p>
    <w:p>
      <w:pPr>
        <w:pStyle w:val="Normal"/>
        <w:ind w:left="360"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  มีเสรีภาพที่จะไม่ถูกเลือกปฏิบัติ</w:t>
      </w:r>
    </w:p>
    <w:p>
      <w:pPr>
        <w:pStyle w:val="Normal"/>
        <w:ind w:left="360"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  มีสิทธิได้รับการเยียวยาทางกฎหมายที่มีประสิทธิผล</w:t>
      </w:r>
    </w:p>
    <w:p>
      <w:pPr>
        <w:pStyle w:val="Normal"/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กรณีของประเทศไทย ดูผิวเผินก็น่าจะกล้อมแกล้มว่า สังคมไทยมีปัจจัยสิทธิเสรีภาพพื้นฐานข้างต้นครบถ้วน  อย่างไรก็ดี หากพิจารณาอย่างลึกซึ้งแล้ว  ยังมีหลายข้อที่ยังไม่มีคำตอบชัดเจน เช่น </w:t>
      </w:r>
    </w:p>
    <w:p>
      <w:pPr>
        <w:pStyle w:val="Normal"/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ข้อ ๑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๕ สิทธิที่จะลงสมัครรับเลือกตั้ง</w:t>
      </w:r>
      <w:r>
        <w:rPr>
          <w:rFonts w:ascii="Angsana New" w:hAnsi="Angsana New"/>
          <w:sz w:val="32"/>
          <w:sz w:val="32"/>
          <w:szCs w:val="32"/>
        </w:rPr>
        <w:t xml:space="preserve">  ผู้สมัครต้องมีคุณสมบัติอย่างน้อยคือต้องเป็นสมาชิกพรรคการเมือง และมีคุณสมบัติไม่ขัดต่อรัฐธรรมนูญมาตรา ๑๐๒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ข้อ ๑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๖  สิทธิที่จะลงคะแนนเสียง</w:t>
      </w:r>
      <w:r>
        <w:rPr>
          <w:rFonts w:ascii="Angsana New" w:hAnsi="Angsana New"/>
          <w:sz w:val="32"/>
          <w:sz w:val="32"/>
          <w:szCs w:val="32"/>
        </w:rPr>
        <w:t xml:space="preserve"> ไม่สามารถเลือกผู้สมัครที่อยู่ในเขตเลือกตั้งที่ตนเองทำงานอยู่ได้ หากทะเบียนบ้านของตนอยู่นอกเขตเลือกตั้งนั้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ีกด้านหนึ่งหลายประเทศได้เปิดโอกาสให้ผู้ป่วยในโรงพยาบาล และผู้ถูกคุมขังระหว่างรอการพิจารณาคด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detainees) </w:t>
      </w:r>
      <w:r>
        <w:rPr>
          <w:rFonts w:ascii="Angsana New" w:hAnsi="Angsana New"/>
          <w:sz w:val="32"/>
          <w:sz w:val="32"/>
          <w:szCs w:val="32"/>
        </w:rPr>
        <w:t xml:space="preserve">มีหน่วยเลือกตั้งเคลื่อนที่ให้ได้ใช้สิทธิเลือกตั้งอย่างสะดวก </w:t>
      </w:r>
    </w:p>
    <w:p>
      <w:pPr>
        <w:pStyle w:val="Normal"/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ข้อ ๑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๘  มีเสรีภาพแสดงออกด้วยการลงคะแนนเสียงที่สนองเจตนาของตน</w:t>
      </w:r>
      <w:r>
        <w:rPr>
          <w:rFonts w:ascii="Angsana New" w:hAnsi="Angsana New"/>
          <w:sz w:val="32"/>
          <w:sz w:val="32"/>
          <w:szCs w:val="32"/>
        </w:rPr>
        <w:t xml:space="preserve">  มีผู้เลือกตั้งจำนวนไม่น้อย อยู่ในการจัดตั้งของพรรคการเมือง  อยู่ในอิทธิพลของหัวคะแนนพรรคการเมือง แม้ตนเองจะไม่ชอบผู้สมัครของพรรคที่ลงในเขตเลือกตั้งที่ตนมีสิทธิก็ต้องฝืนใจเลือก อันเป็นการขัดต่อเจตนาของตน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ข้อ ๒  เป็นการเลือกตั้งที่แท้จริง</w:t>
      </w:r>
      <w:r>
        <w:rPr>
          <w:rFonts w:ascii="Angsana New" w:hAnsi="Angsana New"/>
          <w:sz w:val="32"/>
          <w:sz w:val="32"/>
          <w:szCs w:val="32"/>
        </w:rPr>
        <w:t xml:space="preserve">  หมายถึงการเลือกตั้งที่มิใช่จัดขึ้นเพียงเป็นพิธีการ หรือจัดให้ผ่าน ๆ ตามที่มีกำหนดให้จัดขึ้น  ทุกขั้นตอนของการเลือกตั้งต้องได้รับการยอมรับ นับแต่การจัดทะเบียนรายชื่อผู้มีสิทธิเลือกตั้งต้องไม่ตกหล่นจนมีคนเสียสิทธิจำนวนมาก  การจัดบุคลากรมารับผิดชอบแต่ละขั้นตอนก็ได้บุคลากรที่มีคุณภาพ เป็นกลางทางการเมือง  และเมื่อถึงขั้นตอนการนับคะแนน การประกาศผลคะแนนก็ต้องทำให้รัดกุม  มีความโปร่งใส ตรวจสอบได้ตลอดเวลา </w:t>
      </w:r>
    </w:p>
    <w:p>
      <w:pPr>
        <w:pStyle w:val="Normal"/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ข้อ ๓  มีเสรีภาพในการสมาคม</w:t>
      </w:r>
      <w:r>
        <w:rPr>
          <w:rFonts w:ascii="Angsana New" w:hAnsi="Angsana New"/>
          <w:sz w:val="32"/>
          <w:sz w:val="32"/>
          <w:szCs w:val="32"/>
        </w:rPr>
        <w:t xml:space="preserve">  แม้รัฐธรรมนูญจะมีบทบัญญัติรับรองสิทธิดังกล่าวไว้ แต่ก็ต้องอยู่ภายใต้บัญญัติของกฎหมายเฉพาะที่ออกมาในลักษณะควบคุมมิให้การจัดตั้งสมาคม สหภาพแรงงาน หรือสหกรณ์ เป็นไปได้โดยง่าย  หรือเมื่อตั้งขึ้นมาแล้ว ก็ยากที่จะเกิดความเข้มแข็ง เพราะมีระเบียบขั้นตอนและการบริหารงานที่มีกรอบวัตถุประสงค์ค่อนข้างจำกัด ไม่อาจสนองตอบความต้องการของกลุ่มคนร่วมวิชาชีพได้เต็มที่ </w:t>
      </w:r>
    </w:p>
    <w:p>
      <w:pPr>
        <w:pStyle w:val="Normal"/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ข้อ ๖ เสรีภาพที่จะไม่ถูกเลือกปฏิบัติ</w:t>
      </w:r>
      <w:r>
        <w:rPr>
          <w:rFonts w:ascii="Angsana New" w:hAnsi="Angsana New"/>
          <w:sz w:val="32"/>
          <w:sz w:val="32"/>
          <w:szCs w:val="32"/>
        </w:rPr>
        <w:t xml:space="preserve">  ความขัดแย้งในสังคมไทยปัจจุบัน ส่วนหนึ่งเกิดจากวาทกรรมที่เรียกว่า “สองมาตรฐาน”  ซึ่งจะจริงหรือไม่เพียงใด แต่ก็มีคนจำนวนไม่น้อยที่เชื่อว่า ตนเองถูกเลือกปฏิบัติ หรือมีมาตรฐานพิเศษที่นำมาใช้กับกลุ่มของตน อันเป็นกลุ่มที่ไม่ใช่กลุ่มที่ใช้อำนาจรัฐ หากต้องเผชิญกับกระบวนยุติธรรมที่มาจากการถูกกล่าวหาว่ากระทำการฝ่าฝืนกฎหมา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ทสรุป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งค์กรภาคประชาชน ที่จะทำงานคู่ขนานไปกับ กก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ำเป็นต้องมีโครงสร้างที่มีเครือข่ายครอบคลุมทั่วประเทศ เพื่อประสานกิจกรรมและผนึกทรัพยากรและพลังความร่วมมือให้เป็นที่น่าเชื่อถือ  หลายประเทศก็มีลักษณะการทำหน้าที่ตรวจสอบดังกล่าว  เช่น  เนปาล  อัฟกานิสถาน กัมพูชา ฟิลิปปินส์ อินโดนีเซีย และศรีลังกา เป็นต้น 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ังนั้น หากกก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ระสงค์จะให้ภาคประชาชนมีส่วนร่วมในการตรวจสอบการเลือกตั้งอย่างจริงจัง ก็ต้องมีกระบวนการหล่อหลอมให้องค์กรภาคประชาชนมีการรวมตัวกันเป็นเครือข่ายระดับชาติ ระดับภาค และระดับจังหวัด  ยุทธศาสตร์ที่ใช้อยู่ในขณะนี้ กก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ให้แต่ละจังหวัดมีองค์กรหรือกลุ่มบุคคลที่ตั้งขึ้นเฉพาะกิจให้เข้ามามีส่วนร่วมหลาย ๆ องค์กร หรือหลาย ๆ กลุ่ม ซึ่งไม่สามารถสร้างสรรค์กิจกรรมการมีส่วนร่วมที่มีประสิทธิภาพได้   ยุทธวีธีที่ขาดไปคือการร่วมคิด ร่วมออกแบบ และร่วมปฏิบัติ เพื่อให้การเลือกตั้งในทุกระดับมีความโปร่งใส ตรวจสอบได้ และสามารถกลั่นกรองผู้สมัครที่มีคุณสมบัติเป็นที่ต้องการและความสามารถเข้าไปทำหน้าที่ในทางการเมืองตั้งแต่ระดับท้องถิ่นไปถึงระดับชาติได้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งค์กรภาคประชาสังคมที่จะมีศักยภาพตรวจสอบการเลือกตั้งได้อย่างมีประสิทธิภาพ และให้การมีส่วนร่วมของภาคประชาชนมีความหมาย  มีคุณูปการต่อการเลือกตั้ง สมตามเจตนารมณ์ที่มีหลายมาตราบัญญัติไว้ในรัฐธรรมนูญนั้น จึงต้องเป็นองค์กรที่ประกอบด้วยบุคลากรที่มีความเป็นกลางทางการเมืองเป็นที่ประจักษ์  มีความรู้ ซื่อสัตย์  เสียสละ และกล้าหาญ  การผ่านประสบการณ์อันเป็นที่ยอมรับของสังคมจึงเป็นเงื่อนไขสำคัญที่จะทำให้การระดมทรัพยากรต่าง ๆ ที่จำเป็นต่อการปฏิบัติภารกิจดำเนินไปได้   </w:t>
      </w:r>
    </w:p>
    <w:p>
      <w:pPr>
        <w:pStyle w:val="Normal"/>
        <w:spacing w:lineRule="exact" w:line="38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รกิจที่กก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วรส่งเสริมและสนับสนุนให้ภาคประชาสังคมได้รับไปปฏิบัติ ควรมีดังนี้</w:t>
      </w:r>
    </w:p>
    <w:p>
      <w:pPr>
        <w:pStyle w:val="Normal"/>
        <w:numPr>
          <w:ilvl w:val="0"/>
          <w:numId w:val="4"/>
        </w:numPr>
        <w:spacing w:lineRule="exact" w:line="38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การสร้างภูมิคุ้มกันแก่ระบบการเลือกตั้ง</w:t>
      </w:r>
    </w:p>
    <w:p>
      <w:pPr>
        <w:pStyle w:val="Normal"/>
        <w:numPr>
          <w:ilvl w:val="0"/>
          <w:numId w:val="1"/>
        </w:numPr>
        <w:spacing w:lineRule="exac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ก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รจัดหางบประมาณเพื่อส่งเสริมให้องค์กรภาคประชาสังคมจัดหลักสูตรให้ความรู้เกี่ยวกับระบบการเลือกตั้งที่มีอยู่หลายตระกูล รวมทั้งชี้ให้เห็นกระบวนการการเลือกตั้งทั้งหมดของแต่ละตระกู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เพื่อให้ประชาชนมีโอกาสเลือกระบบเลือกตั้งที่เหมาะสม และเข้าร่วมในสมรรถนะที่สามารถทำหน้าที่เป็นกรรมการการเลือกตั้งในระดับหน่วย ระดับเขต และระดับจังหวัด ได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วมทั้งการอบรมอาสาสมัครให้รู้บทบาทหน้าที่ของพรรคการเมือง นักการเมือง และหัวคะแนน </w:t>
      </w:r>
    </w:p>
    <w:p>
      <w:pPr>
        <w:pStyle w:val="Normal"/>
        <w:numPr>
          <w:ilvl w:val="0"/>
          <w:numId w:val="1"/>
        </w:numPr>
        <w:spacing w:lineRule="exac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ชาสัมพันธ์โดยผ่านสื่อรัฐ หรือการให้กก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ังหวัดไปเผยแพร่ประชาธิปไตยในโรงเรียนในห้วงเวลาที่ไม่มีการเลือกตั้ง  โดยมีกิจกรรมสม่ำเสมอ  ให้ประชาธิปไตยเป็นวิถีชีวิตประจำวัน มีการประเมินผลที่วัดได้จากการใช้สิทธิเลือกตั้งแต่ละครั้ง หรือการเข้าร่วมในการแสดงความคิดเห็นตามเวทีต่าง ๆ ที่จัดขึ้นให้ภาคประชาสังคมนำเสนอ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การสร้างเครือข่ายภาคประชาสังคม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่งเสริมและสนับสนุนให้องค์กรที่ไม่แสวงหากำไรได้มีการรวมตัวกันในระดับจังหวัด ระดับภาค และระดับประเทศ  เพื่อให้เกิดความร่วมมือที่เป็นปึกแผ่น ทั้งในแนวราบและแนวดิ่ง  สามารถแบกรับภารกิจในแต่ละระดับได้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บทบาทในการตรวจสอบการเลือกตั้งแก่องค์กรเครือข่ายภาคประชาสังคมอย่างเต็มที่  นอกจากการตรวจสอบนักการเมืองในระหว่างที่มีการเลือกตั้งแล้ว ยังให้การสนับสนุนตั้งแต่ขั้นตอนให้ภาคประชาสังคมคิดค้นนโยบายให้พรรคการเมืองรับไปพิจารณา  การประชันนโยบายระหว่างพรรคการเมือง  ตลอดจนเข้าไปตรวจสอบในระหว่างปฏิบัติหน้าที่ในสภา  และมีการรายงานผลการตรวจสอบต่อสาธารณะเป็นระยะ เพื่อให้ประชาชนมีข้อมูลที่เป็นปัจจุบัน เป็นประโยชน์สำหรับการตัดสินใจในการเลือกตั้งครั้งต่อไป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i/>
          <w:i/>
          <w:iCs/>
          <w:sz w:val="28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>---------------------------------------------------</w:t>
      </w:r>
    </w:p>
    <w:p>
      <w:pPr>
        <w:pStyle w:val="Normal"/>
        <w:ind w:left="720" w:hanging="0"/>
        <w:jc w:val="left"/>
        <w:rPr/>
      </w:pPr>
      <w:r>
        <w:rPr>
          <w:rFonts w:cs="Angsana New" w:ascii="Angsana New" w:hAnsi="Angsana New"/>
          <w:i/>
          <w:iCs/>
          <w:sz w:val="28"/>
        </w:rPr>
        <w:t xml:space="preserve">* </w:t>
      </w:r>
      <w:r>
        <w:rPr>
          <w:rFonts w:ascii="Angsana New" w:hAnsi="Angsana New"/>
          <w:i/>
          <w:i/>
          <w:iCs/>
          <w:sz w:val="28"/>
          <w:sz w:val="28"/>
        </w:rPr>
        <w:t xml:space="preserve">เอกสารประกอบการอภิปราย “ภาคประชาสังคมกับการตรวจสอบการเลือกตั้ง”  ปรับปรุงล่าสุดกุมภาพันธ์  ๒๕๕๖       </w:t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ดวงเดือน</w:t>
      </w:r>
      <w:r>
        <w:rPr>
          <w:rFonts w:cs="Times New Roman"/>
        </w:rPr>
        <w:t xml:space="preserve"> </w:t>
      </w:r>
      <w:r>
        <w:rPr/>
        <w:t>ประดับดาว</w:t>
      </w:r>
      <w:r>
        <w:rPr>
          <w:rFonts w:cs="Times New Roman"/>
        </w:rPr>
        <w:t xml:space="preserve"> </w:t>
      </w:r>
      <w:r>
        <w:rPr/>
        <w:t>(</w:t>
      </w:r>
      <w:r>
        <w:rPr/>
        <w:t>นามปากกา</w:t>
      </w:r>
      <w:r>
        <w:rPr/>
        <w:t xml:space="preserve">), 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 xml:space="preserve">30 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 xml:space="preserve">ปี 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 xml:space="preserve">14 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 xml:space="preserve">ตุลา 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 xml:space="preserve">2516 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 xml:space="preserve">มองอย่างสัมพันธ์และเชื่อมโยง  </w:t>
      </w:r>
      <w:r>
        <w:rPr>
          <w:rStyle w:val="Spelle"/>
          <w:rFonts w:ascii="Angsana New" w:hAnsi="Angsana New"/>
          <w:b/>
          <w:b/>
          <w:bCs/>
          <w:color w:val="000000"/>
          <w:sz w:val="28"/>
          <w:sz w:val="28"/>
          <w:szCs w:val="28"/>
        </w:rPr>
        <w:t>ศนท</w:t>
      </w:r>
      <w:r>
        <w:rPr>
          <w:rStyle w:val="Spelle"/>
          <w:rFonts w:cs="Angsana New" w:ascii="Angsana New" w:hAnsi="Angsana New"/>
          <w:b/>
          <w:bCs/>
          <w:color w:val="000000"/>
          <w:sz w:val="28"/>
          <w:szCs w:val="28"/>
        </w:rPr>
        <w:t>.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 xml:space="preserve">ก่อนยุค 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>"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>ธีร</w:t>
      </w:r>
      <w:r>
        <w:rPr>
          <w:rStyle w:val="Spelle"/>
          <w:rFonts w:ascii="Angsana New" w:hAnsi="Angsana New"/>
          <w:b/>
          <w:b/>
          <w:bCs/>
          <w:color w:val="000000"/>
          <w:sz w:val="28"/>
          <w:sz w:val="28"/>
          <w:szCs w:val="28"/>
        </w:rPr>
        <w:t>ยุทธ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>"</w:t>
      </w:r>
      <w:r>
        <w:rPr/>
        <w:t xml:space="preserve">,     </w:t>
      </w:r>
      <w:r>
        <w:rPr/>
        <w:t>มติชนรายวัน</w:t>
      </w:r>
      <w:r>
        <w:rPr>
          <w:rFonts w:cs="Times New Roman"/>
        </w:rPr>
        <w:t xml:space="preserve"> </w:t>
      </w:r>
      <w:r>
        <w:rPr/>
        <w:t xml:space="preserve">31 </w:t>
      </w:r>
      <w:r>
        <w:rPr/>
        <w:t>มกราคม</w:t>
      </w:r>
      <w:r>
        <w:rPr>
          <w:rFonts w:cs="Times New Roman"/>
        </w:rPr>
        <w:t xml:space="preserve"> </w:t>
      </w:r>
      <w:r>
        <w:rPr/>
        <w:t xml:space="preserve">2547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ประกาศคำสั่งนายกรัฐมนตรีที่</w:t>
      </w:r>
      <w:r>
        <w:rPr>
          <w:rFonts w:cs="Times New Roman"/>
        </w:rPr>
        <w:t xml:space="preserve"> </w:t>
      </w:r>
      <w:r>
        <w:rPr/>
        <w:t xml:space="preserve">3/2535 </w:t>
      </w:r>
      <w:r>
        <w:rPr/>
        <w:t>เรื่อง</w:t>
      </w:r>
      <w:r>
        <w:rPr>
          <w:rFonts w:cs="Times New Roman"/>
        </w:rPr>
        <w:t xml:space="preserve"> </w:t>
      </w:r>
      <w:r>
        <w:rPr/>
        <w:t>แต่งตั้งคณะกรรมการติดตามและสอดส่องดูแลการเลือกตั้งสมาชิกสภาผู้แทนราษฎร</w:t>
      </w:r>
    </w:p>
  </w:footnote>
  <w:footnote w:id="4"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28"/>
          <w:sz w:val="28"/>
        </w:rPr>
        <w:t>ในการเลือกตั้ง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ที่แท้จริง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ตามระบอบประชาธิปไตย ปัจจัยสำคัญที่สุดต้องมีดังต่อไปนี้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มีความโปร่งใสตลอดกระบวนการจัดการเลือกตั้ง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ารบริหารจัดการต้องดำเนินไปด้วยความมีประสิทธิผล ไม่ลำเอียงเข้าข้างใดข้างหนึ่ง  มีความเป็นอิสระ และตรวจสอบได้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ผู้สมัครรับเลือกตั้งและพรรคการเมืองสามารถเข้าถึงการใช้ทรัพยากรของรัฐได้โดยเท่าเทียมกัน 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ผู้สมัครรับเลือกตั้งและพรรคการเมืองมีความเท่าเทียมกันและได้ดุลยภาพในการใช้สื่อและเครื่องมือในการประชาสัมพันธ์ของรัฐ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มีการให้ความรู้แก่ผู้เลือกตั้งในเรื่องสิทธิทางการเมืองผ่านทางโครงการให้การศึกษาแก่ผู้มีสิทธิเลือกตั้งที่ต้องจัดขึ้นอย่างเพียงพอ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มีบรรยากาศที่สงบสันติ ปราศจากเหตุรุนแรงใด ๆ  ไร้การคุกคามหรือ การขัดขวางมิให้ผู้สมัครหรือพรรคการเมืองทำการรณรงค์หาเสียง  และให้ผู้มีสิทธิเลือกตั้งได้เลือกตั้งโดยสะดวก</w:t>
      </w:r>
    </w:p>
    <w:p>
      <w:pPr>
        <w:pStyle w:val="Footnot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125"/>
        </w:tabs>
        <w:ind w:left="1125" w:hanging="405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thaiLetters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thaiLetters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pelle">
    <w:name w:val="spelle"/>
    <w:basedOn w:val="DefaultParagraph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6:21:00Z</dcterms:created>
  <dc:creator>Sakool</dc:creator>
  <dc:description/>
  <cp:keywords/>
  <dc:language>en-US</dc:language>
  <cp:lastModifiedBy>USER</cp:lastModifiedBy>
  <cp:lastPrinted>2013-02-18T14:33:00Z</cp:lastPrinted>
  <dcterms:modified xsi:type="dcterms:W3CDTF">2013-02-18T07:38:00Z</dcterms:modified>
  <cp:revision>5</cp:revision>
  <dc:subject/>
  <dc:title>ภาคประชาสังคมกับการตรวจสอบการเลือกตั้ง</dc:title>
</cp:coreProperties>
</file>