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ญชีรายชื่อผู้สมัครเข้ารับการสรรหาและผู้ที่ได้รับการทาบทามเพื่อเสนอผู้อำนวยการการเลือกตั้งประจำจังหวัด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พิจารณาคัดเลือกเป็นกรรมการการเลือกตั้งประจำ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>ประเภทองค์กรปกครองส่วนท้องถิ่นและชื่อ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อำเภอ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จังหวัด </w:t>
      </w: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 xml:space="preserve">.................................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900"/>
        <w:gridCol w:w="709"/>
        <w:gridCol w:w="1842"/>
        <w:gridCol w:w="1985"/>
        <w:gridCol w:w="2693"/>
        <w:gridCol w:w="2552"/>
        <w:gridCol w:w="2126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สูงส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สบการณ์โดยสังเขป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ตรวจสอบคุณสมบัติ ลักษณะต้องห้าม ประวัติ และพฤติการณ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มัครเข้ารับการสรรห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ทาบท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ถูกต้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sectPr>
      <w:type w:val="nextPage"/>
      <w:pgSz w:orient="landscape" w:w="16838" w:h="11906"/>
      <w:pgMar w:left="993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3:00Z</dcterms:created>
  <dc:creator>HP Pavilion p6</dc:creator>
  <dc:description/>
  <cp:keywords/>
  <dc:language>en-US</dc:language>
  <cp:lastModifiedBy>TEAM-OS</cp:lastModifiedBy>
  <cp:lastPrinted>2019-12-16T09:50:00Z</cp:lastPrinted>
  <dcterms:modified xsi:type="dcterms:W3CDTF">2020-01-16T03:27:00Z</dcterms:modified>
  <cp:revision>24</cp:revision>
  <dc:subject/>
  <dc:title/>
</cp:coreProperties>
</file>