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firstLine="54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</w:rPr>
        <w:t>๑</w:t>
      </w:r>
      <w:r>
        <w:rPr>
          <w:rFonts w:cs="TH SarabunIT๙" w:ascii="TH SarabunIT๙" w:hAnsi="TH SarabunIT๙"/>
          <w:color w:val="FFFFFF"/>
        </w:rPr>
        <w:t xml:space="preserve">. </w:t>
      </w:r>
      <w:r>
        <w:rPr>
          <w:rFonts w:ascii="TH SarabunIT๙" w:hAnsi="TH SarabunIT๙" w:cs="TH SarabunIT๙"/>
          <w:color w:val="FFFF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88900</wp:posOffset>
            </wp:positionV>
            <wp:extent cx="1259840" cy="1281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ผู้แทนของพ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290</wp:posOffset>
                </wp:positionH>
                <wp:positionV relativeFrom="paragraph">
                  <wp:posOffset>-413385</wp:posOffset>
                </wp:positionV>
                <wp:extent cx="1174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8.5pt;mso-wrap-distance-left:9.05pt;mso-wrap-distance-right:9.05pt;mso-wrap-distance-top:0pt;mso-wrap-distance-bottom:0pt;margin-top:-32.55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905</wp:posOffset>
                </wp:positionH>
                <wp:positionV relativeFrom="paragraph">
                  <wp:posOffset>24765</wp:posOffset>
                </wp:positionV>
                <wp:extent cx="1449070" cy="1988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6.6pt;mso-wrap-distance-left:9.05pt;mso-wrap-distance-right:9.05pt;mso-wrap-distance-top:0pt;mso-wrap-distance-bottom:0pt;margin-top:1.9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บสมัครเข้ารับการสรรห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็นผู้อำนวยการการเลือกตั้งประจำเขตเลือกต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บสมัครเลขที่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เจ้าหน้าที่กรอ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00" w:after="0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พเจ้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สัญชาติ 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กิด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อยู่ตามทะเบียนบ้าน บ้านเลขที่ </w:t>
      </w:r>
      <w:r>
        <w:rPr>
          <w:rFonts w:eastAsia="Calibri" w:cs="TH SarabunIT๙" w:ascii="TH SarabunIT๙" w:hAnsi="TH SarabunIT๙"/>
          <w:sz w:val="32"/>
          <w:szCs w:val="32"/>
        </w:rPr>
        <w:t>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อ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อย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ขวง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ต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นที่ติดต่อ บ้านเลขที่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อ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อย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ขวง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ต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หัสไปรษณีย์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กุล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ิดา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ญชาติ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กุล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รดา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ญชาติ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ุณวุฒิการศึกษ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ต่ำกว่าปริญญาตรี สาขา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ถาน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เร็จการศึกษาเมื่อ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ปริญญาตรี สาขา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ถาน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เร็จการศึกษาเมื่อ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ปริญญาโท สาขา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ถาน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เร็จการศึกษาเมื่อ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ปริญญาเอก สาขา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ถาน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เร็จการศึกษาเมื่อ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78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78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9670</wp:posOffset>
                </wp:positionH>
                <wp:positionV relativeFrom="paragraph">
                  <wp:posOffset>-181610</wp:posOffset>
                </wp:positionV>
                <wp:extent cx="11747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8.5pt;mso-wrap-distance-left:9.05pt;mso-wrap-distance-right:9.05pt;mso-wrap-distance-top:0pt;mso-wrap-distance-bottom:0pt;margin-top:-14.3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8" w:leader="none"/>
        </w:tabs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หลั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ชีพปัจจุบัน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หากรับราชการ หรือเป็นพนักงาน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จ้าหน้าที่ของรัฐ หรือรัฐวิสาหกิจ หรือ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ด้วย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ณีข้าราชการบำนาญ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ครั้งสุดท้าย</w:t>
      </w:r>
      <w:r>
        <w:rPr>
          <w:rFonts w:eastAsia="Calibri" w:cs="TH SarabunIT๙" w:ascii="TH SarabunIT๙" w:hAnsi="TH SarabunIT๙"/>
          <w:sz w:val="32"/>
          <w:szCs w:val="32"/>
        </w:rPr>
        <w:t xml:space="preserve">) ........................................................................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นที่ทำงาน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สังเขป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บการณ์เกี่ยวกับการเลือกตั้งที่สำคัญ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สังเขป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jc w:val="left"/>
        <w:rPr/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ข้าพเจ้าขอรับรองว่าเป็นผู้มีคุณสมบัติตาม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</w:rPr>
        <w:t xml:space="preserve">ข้อ ๘ และไม่มีลักษณะต้องห้ามตามข้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ระเบียบคณะกรรมการการเลือกตั้งว่าด้วยการเลือกตั้งสมาชิกสภาผู้แทนราษฎร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ร้อมทั้งได้แนบประวัติการทำ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พร้อมนี้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พเจ้ายินยอมให้สำนักงานคณะกรรมการการเลือกตั้งเปิดเผย หรือสำเนาใบสมัคร เอกสารและหลักฐานประกอบการสมัคร ตลอดจนข้อมูลเอกสารและหลักฐานใดๆ ที่ข้าพเจ้าได้ให้ไว้ต่อสำนักงานคณะกรรมการ        การเลือกตั้งได้ รวมทั้ง ยินยอมให้หน่วยงานของรัฐ เจ้าหน้าที่ของรัฐ หน่วยงานเอกชน ตลอดจนหน่วยงานและบุคคลอื่นใดที่มีข้อมูลข่าวสารของข้าพเจ้าหรือที่เกี่ยวข้องกับข้าพเจ้า อยู่ในความครอบครองหรือควบคุมดูแล       ไม่ว่าจะเป็นข้อมูลข่าวสารส่วนบุคคลหรือข้อมูลข่าวสารประเภทอื่นใดก็ตาม สามารถดำเนินการเปิดเผยและสำเนาข้อมูลข่าวสารดังกล่าวทั้งหมด ให้แก่คณะกรรมการการเลือกตั้งและสำนักงานคณะกรรมการการเลือกตั้ง          เพื่อประโยชน์ในการสรรหาเป็นผู้อำนวยการการเลือกตั้งประจำเขตเลือกตั้งได้ ทั้งนี้ โดยให้ถือว่าเป็นการให้ความยินยอมทั้งกรณีทั่วไป และตามพระราชบัญญัติว่าด้วยข้อมูลข่าวสารของทางราชการ รวมถึงกฎหมายข้อมูล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บุคค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240" w:after="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ื่น ณ 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ชื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0</wp:posOffset>
                </wp:positionH>
                <wp:positionV relativeFrom="paragraph">
                  <wp:posOffset>-260985</wp:posOffset>
                </wp:positionV>
                <wp:extent cx="11747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8.5pt;mso-wrap-distance-left:9.05pt;mso-wrap-distance-right:9.05pt;mso-wrap-distance-top:0pt;mso-wrap-distance-bottom:0pt;margin-top:-20.5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นทึกการให้ถ้อยคำของผู้สมัครเข้ารับการสรรห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็นผู้อำนวยการการเลือกตั้งประจำเขตเลือกต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 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ียนที่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spacing w:lineRule="auto" w:line="276" w:before="120" w:after="0"/>
        <w:ind w:firstLine="70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พเจ้า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ให้ถ้อยคำด้วยความสัตย์จริง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่านนำหลักฐานใดบ้างมาใช้ประกอบเข้ารับการสรรหา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ารเลือกตั้งประจำเขต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ลือกต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พเจ้าได้นำหลักฐานที่ได้ยื่น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ได้ลงลายมือชื่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บรองความถูกต้องไว้แล้ว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่น ประกอบการเข้ารับการสรรหาในครั้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นยืนยันรับรองความถูกต้องของหลักฐานการสมัครเข้ารับการสรรหาข้างต้นหรือไม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พเจ้าขอยืนยันรับรองควา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ถูกต้องของหลักฐานข้างต้นว่าเป็นจริงทุกประ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/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</w:rPr>
        <w:t>ท่านเป็นผู้มีคุณสมบัติตาม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</w:rPr>
        <w:t xml:space="preserve">ข้อ ๘ และไม่มีลักษณะต้องห้ามตามข้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ระเบียบคณะกรรม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ลือกตั้งว่าด้วยการเลือกตั้งสมาชิกสภาผู้แทนราษฎร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...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ข้าพเจ้าขอรับรองว่าเป็นผู้มีคุณสมบัติตาม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</w:rPr>
        <w:t xml:space="preserve">ข้อ ๘ และไม่มีลักษณะต้องห้ามตามข้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ระเบีย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ณะกรรมการการเลือกตั้งว่าด้วยการเลือกตั้งสมาชิกสภาผู้แทนราษฎร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...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นเป็นสมาชิกหรือผู้ดำรงตำแหน่งใดในพรรคการเมืองหรือไม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าพเจ้าขอรับรองว่าไม่เป็นสมาชิกหรือผู้ดำรงตำแหน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ดใ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รรคการเมืองแต่อย่างใด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ข้อความข้างบนนี้ได้อ่านให้ข้าพเจ้าฟังแล้ว ขอรับรองว่าถูกต้องและขอยืนยันในชั้นศาลได้ด้วย            จึงลงลายมือช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ว้เป็นหลักฐาน</w:t>
      </w:r>
    </w:p>
    <w:p>
      <w:pPr>
        <w:pStyle w:val="Normal"/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3600"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..........................................................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ให้ถ้อยคำ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3600"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2880" w:firstLine="7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..........................................................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ันทึ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่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2880" w:firstLine="7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2880" w:firstLine="7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09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EucrosiaUPC">
    <w:altName w:val="TH NiramitIT๙ 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;TH NiramitIT๙ " w:hAnsi="EucrosiaUPC;TH NiramitIT๙ " w:cs="EucrosiaUPC;TH NiramitIT๙ 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2160" w:hanging="0"/>
      <w:outlineLvl w:val="3"/>
    </w:pPr>
    <w:rPr>
      <w:rFonts w:ascii="EucrosiaUPC;TH NiramitIT๙ " w:hAnsi="EucrosiaUPC;TH NiramitIT๙ " w:cs="EucrosiaUPC;TH NiramitIT๙ 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;TH NiramitIT๙ " w:hAnsi="EucrosiaUPC;TH NiramitIT๙ " w:cs="EucrosiaUPC;TH NiramitIT๙ 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;TH NiramitIT๙ " w:hAnsi="EucrosiaUPC;TH NiramitIT๙ " w:cs="EucrosiaUPC;TH NiramitIT๙ 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;Arial Unicode MS" w:hAnsi="Cordia New;Arial Unicode MS" w:eastAsia="Cordia New;Arial Unicode MS" w:cs="Cordia New;Arial Unicode MS"/>
      <w:b/>
      <w:bCs/>
      <w:sz w:val="28"/>
      <w:szCs w:val="28"/>
    </w:rPr>
  </w:style>
  <w:style w:type="character" w:styleId="2">
    <w:name w:val="เนื้อความ 2 อักขระ"/>
    <w:qFormat/>
    <w:rPr>
      <w:rFonts w:ascii="AngsanaUPC" w:hAnsi="AngsanaUPC" w:cs="AngsanaUPC"/>
      <w:sz w:val="32"/>
      <w:szCs w:val="32"/>
    </w:rPr>
  </w:style>
  <w:style w:type="character" w:styleId="4">
    <w:name w:val="หัวเรื่อง 4 อักขระ"/>
    <w:qFormat/>
    <w:rPr>
      <w:rFonts w:ascii="EucrosiaUPC;TH NiramitIT๙ " w:hAnsi="EucrosiaUPC;TH NiramitIT๙ " w:eastAsia="Cordia New;Arial Unicode MS" w:cs="EucrosiaUPC;TH NiramitIT๙ "/>
      <w:sz w:val="32"/>
      <w:szCs w:val="32"/>
    </w:rPr>
  </w:style>
  <w:style w:type="character" w:styleId="6">
    <w:name w:val="หัวเรื่อง 6 อักขระ"/>
    <w:qFormat/>
    <w:rPr>
      <w:rFonts w:ascii="EucrosiaUPC;TH NiramitIT๙ " w:hAnsi="EucrosiaUPC;TH NiramitIT๙ " w:eastAsia="Cordia New;Arial Unicode MS" w:cs="EucrosiaUPC;TH NiramitIT๙ "/>
      <w:sz w:val="32"/>
      <w:szCs w:val="32"/>
    </w:rPr>
  </w:style>
  <w:style w:type="character" w:styleId="5">
    <w:name w:val="หัวเรื่อง 5 อักขระ"/>
    <w:qFormat/>
    <w:rPr>
      <w:rFonts w:ascii="EucrosiaUPC;TH NiramitIT๙ " w:hAnsi="EucrosiaUPC;TH NiramitIT๙ " w:eastAsia="Cordia New;Arial Unicode MS" w:cs="EucrosiaUPC;TH NiramitIT๙ "/>
      <w:b/>
      <w:bCs/>
      <w:sz w:val="32"/>
      <w:szCs w:val="32"/>
    </w:rPr>
  </w:style>
  <w:style w:type="character" w:styleId="Style10">
    <w:name w:val="เนื้อความ อักขระ"/>
    <w:qFormat/>
    <w:rPr>
      <w:rFonts w:ascii="Calibri" w:hAnsi="Calibri" w:cs="Calibri"/>
      <w:sz w:val="22"/>
      <w:szCs w:val="28"/>
    </w:rPr>
  </w:style>
  <w:style w:type="character" w:styleId="31">
    <w:name w:val="เนื้อความ 3 อักขระ"/>
    <w:qFormat/>
    <w:rPr>
      <w:rFonts w:ascii="Cordia New;Arial Unicode MS" w:hAnsi="Cordia New;Arial Unicode MS" w:eastAsia="Cordia New;Arial Unicode MS" w:cs="Cordia New;Arial Unicode MS"/>
      <w:sz w:val="16"/>
    </w:rPr>
  </w:style>
  <w:style w:type="character" w:styleId="Style11">
    <w:name w:val="หัวกระดาษ อักขระ"/>
    <w:qFormat/>
    <w:rPr>
      <w:rFonts w:ascii="EucrosiaUPC;TH NiramitIT๙ " w:hAnsi="EucrosiaUPC;TH NiramitIT๙ " w:cs="EucrosiaUPC;TH NiramitIT๙ "/>
      <w:sz w:val="32"/>
      <w:szCs w:val="32"/>
    </w:rPr>
  </w:style>
  <w:style w:type="character" w:styleId="Style12">
    <w:name w:val="ท้ายกระดาษ อักขระ"/>
    <w:qFormat/>
    <w:rPr>
      <w:rFonts w:ascii="Calibri" w:hAnsi="Calibri" w:cs="Calibri"/>
      <w:sz w:val="22"/>
      <w:szCs w:val="28"/>
    </w:rPr>
  </w:style>
  <w:style w:type="character" w:styleId="PageNumber">
    <w:name w:val="Page Number"/>
    <w:basedOn w:val="Style9"/>
    <w:rPr/>
  </w:style>
  <w:style w:type="character" w:styleId="Style13">
    <w:name w:val="ข้อความบอลลูน อักขระ"/>
    <w:qFormat/>
    <w:rPr>
      <w:rFonts w:ascii="Tahoma" w:hAnsi="Tahoma" w:eastAsia="Cordia New;Arial Unicode MS" w:cs="Tahoma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การเยื้องเนื้อความ 2 อักขระ"/>
    <w:qFormat/>
    <w:rPr>
      <w:rFonts w:ascii="Cordia New;Arial Unicode MS" w:hAnsi="Cordia New;Arial Unicode MS" w:eastAsia="Cordia New;Arial Unicode MS" w:cs="Cordia New;Arial Unicode MS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;TH NiramitIT๙ " w:hAnsi="EucrosiaUPC;TH NiramitIT๙ " w:eastAsia="Times New Roman" w:cs="EucrosiaUPC;TH NiramitIT๙ "/>
      <w:sz w:val="32"/>
      <w:szCs w:val="32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1418" w:leader="none"/>
      </w:tabs>
      <w:ind w:right="-426" w:hanging="0"/>
    </w:pPr>
    <w:rPr>
      <w:rFonts w:ascii="AngsanaUPC" w:hAnsi="AngsanaUPC" w:eastAsia="Times New Roman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;TH NiramitIT๙ " w:hAnsi="EucrosiaUPC;TH NiramitIT๙ " w:eastAsia="Times New Roman" w:cs="EucrosiaUPC;TH NiramitIT๙ 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Times New Roman" w:cs="TH SarabunPSK"/>
      <w:sz w:val="32"/>
      <w:szCs w:val="40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sz w:val="22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9:00Z</dcterms:created>
  <dc:creator>WincoolV5</dc:creator>
  <dc:description/>
  <cp:keywords/>
  <dc:language>en-US</dc:language>
  <cp:lastModifiedBy>บัญชี Microsoft</cp:lastModifiedBy>
  <cp:lastPrinted>2023-02-01T08:30:00Z</cp:lastPrinted>
  <dcterms:modified xsi:type="dcterms:W3CDTF">2023-02-01T01:47:00Z</dcterms:modified>
  <cp:revision>4</cp:revision>
  <dc:subject/>
  <dc:title> </dc:title>
</cp:coreProperties>
</file>